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sz w:val="22"/>
          <w:szCs w:val="22"/>
        </w:rPr>
        <w:t>Uchwała Nr VI/20/170/2020</w:t>
      </w:r>
    </w:p>
    <w:p>
      <w:pPr>
        <w:pStyle w:val="Heading2"/>
        <w:spacing w:lineRule="atLeast" w:line="100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</w:rPr>
        <w:t>R</w:t>
      </w:r>
      <w:r>
        <w:rPr>
          <w:rFonts w:cs="Tahoma"/>
          <w:sz w:val="22"/>
          <w:szCs w:val="22"/>
          <w:lang w:val="pl-PL"/>
        </w:rPr>
        <w:t>ady Powiatu Ciechanowskiego</w:t>
      </w:r>
    </w:p>
    <w:p>
      <w:pPr>
        <w:pStyle w:val="Normal"/>
        <w:jc w:val="center"/>
        <w:rPr/>
      </w:pPr>
      <w:r>
        <w:rPr>
          <w:rFonts w:cs="Tahoma"/>
          <w:b/>
          <w:bCs/>
          <w:sz w:val="22"/>
          <w:szCs w:val="22"/>
        </w:rPr>
        <w:t>z dnia 29 czerwca 2020 roku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iCs/>
          <w:sz w:val="22"/>
          <w:szCs w:val="22"/>
        </w:rPr>
        <w:t xml:space="preserve">w sprawie ustalenia trybu  udzielania i rozliczania dotacji </w:t>
      </w:r>
      <w:r>
        <w:rPr>
          <w:rFonts w:cs="Tahoma"/>
          <w:b/>
          <w:iCs/>
          <w:sz w:val="22"/>
          <w:szCs w:val="22"/>
          <w:lang w:bidi="zxx"/>
        </w:rPr>
        <w:t xml:space="preserve">oraz trybu przeprowadzania kontroli prawidłowości pobrania i wykorzystania dotacji udzielonej  niepublicznym szkołom i placówkom prowadzonym przez osoby fizyczne i osoby prawne niebędące jednostkami samorządu terytorialnego  </w:t>
      </w:r>
    </w:p>
    <w:p>
      <w:pPr>
        <w:pStyle w:val="Normal"/>
        <w:rPr>
          <w:rFonts w:cs="Tahoma"/>
          <w:b/>
          <w:b/>
          <w:iCs/>
          <w:sz w:val="22"/>
          <w:szCs w:val="22"/>
          <w:lang w:bidi="zxx"/>
        </w:rPr>
      </w:pPr>
      <w:r>
        <w:rPr>
          <w:rFonts w:cs="Tahoma"/>
          <w:b/>
          <w:iCs/>
          <w:sz w:val="22"/>
          <w:szCs w:val="22"/>
          <w:lang w:bidi="zxx"/>
        </w:rPr>
      </w:r>
    </w:p>
    <w:p>
      <w:pPr>
        <w:pStyle w:val="Tekstpodstawowy21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</w:t>
      </w:r>
      <w:r>
        <w:rPr>
          <w:rFonts w:cs="Tahoma"/>
          <w:sz w:val="22"/>
          <w:szCs w:val="22"/>
          <w:lang w:bidi="zxx"/>
        </w:rPr>
        <w:t>Na podstawie art. 38 ust. 1 ustawy z dnia 27 października 2017 r. o finansowaniu zadań oświatowych                 (Dz. U. z 2020 r., poz. 17) oraz  art. 12 pkt. 11) ustawy z dnia 5 czerwca 1998 roku o samorządzie powiatowym  (Dz. U. z 2020 r., poz. 920) Rada Powiatu Ciechanowskiego uchwala, co następuje:</w:t>
      </w:r>
    </w:p>
    <w:p>
      <w:pPr>
        <w:pStyle w:val="Tekstpodstawowy21"/>
        <w:jc w:val="left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kstpodstawowy21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</w:t>
      </w:r>
    </w:p>
    <w:p>
      <w:pPr>
        <w:pStyle w:val="TextBody"/>
        <w:jc w:val="both"/>
        <w:rPr>
          <w:b/>
          <w:b/>
          <w:iCs/>
          <w:sz w:val="22"/>
          <w:szCs w:val="22"/>
          <w:lang w:val="pl-PL" w:bidi="zxx"/>
        </w:rPr>
      </w:pPr>
      <w:r>
        <w:rPr>
          <w:iCs/>
          <w:sz w:val="22"/>
          <w:szCs w:val="22"/>
          <w:lang w:val="pl-PL" w:bidi="zxx"/>
        </w:rPr>
        <w:t>Ustala się t</w:t>
      </w:r>
      <w:r>
        <w:rPr>
          <w:iCs/>
          <w:sz w:val="22"/>
          <w:szCs w:val="22"/>
          <w:lang w:bidi="zxx"/>
        </w:rPr>
        <w:t>ryb  udzielania i rozliczania dotacji oraz tryb przeprowadzania kontroli prawidłowości pobrania</w:t>
      </w:r>
      <w:r>
        <w:rPr>
          <w:iCs/>
          <w:sz w:val="22"/>
          <w:szCs w:val="22"/>
          <w:lang w:val="pl-PL" w:bidi="zxx"/>
        </w:rPr>
        <w:t xml:space="preserve">                     </w:t>
      </w:r>
      <w:r>
        <w:rPr>
          <w:iCs/>
          <w:sz w:val="22"/>
          <w:szCs w:val="22"/>
          <w:lang w:bidi="zxx"/>
        </w:rPr>
        <w:t xml:space="preserve"> i wykorzystania dotacji udzielon</w:t>
      </w:r>
      <w:r>
        <w:rPr>
          <w:iCs/>
          <w:sz w:val="22"/>
          <w:szCs w:val="22"/>
          <w:lang w:val="pl-PL" w:bidi="zxx"/>
        </w:rPr>
        <w:t xml:space="preserve">ych z budżetu Powiatu Ciechanowskiego dla </w:t>
      </w:r>
      <w:r>
        <w:rPr>
          <w:iCs/>
          <w:sz w:val="22"/>
          <w:szCs w:val="22"/>
          <w:lang w:bidi="zxx"/>
        </w:rPr>
        <w:t xml:space="preserve"> </w:t>
      </w:r>
      <w:r>
        <w:rPr>
          <w:iCs/>
          <w:sz w:val="22"/>
          <w:szCs w:val="22"/>
          <w:lang w:val="pl-PL" w:bidi="zxx"/>
        </w:rPr>
        <w:t xml:space="preserve">szkół i placówek niepublicznych, w tym zakres danych, które powinny być zawarte we wniosku o udzielenie dotacji i w rozliczeniu jej wykorzystania, termin przekazania informacji o liczbie uczniów, dzieci objętych wczesnym wspomaganiem rozwoju, uczestników zajęć rewalidacyjno – wychowawczych lub wychowanków, termin i sposób rozliczenia wykorzystania dotacji. </w:t>
      </w:r>
      <w:r>
        <w:rPr>
          <w:b/>
          <w:iCs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2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1. Dotacje z budżetu powiatu otrzymują szkoły niepubliczne</w:t>
      </w:r>
      <w:r>
        <w:rPr>
          <w:color w:val="FF0000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 i niepubliczne poradnie psychologiczno –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pedagogiczne, które prowadzą wczesne wspomaganie rozwoju dziecka lub zajęcia rewalidacyjno –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wychowawcze,  wpisane do ewidencji szkół i placówek niepublicznych prowadzonej przez Powiat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Ciechanowski.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 xml:space="preserve">2. O przyznaniu dotacji niepublicznym placówkom oświatowo – wychowawczym  oraz wysokości tej dotacji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decyduje corocznie Zarząd Powiatu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3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 xml:space="preserve">1. Dotacji udziela się osobie prawnej lub osobie fizycznej prowadzącej szkołę lub placówkę niepubliczną  na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jej pisemny wniosek złożony najpóźniej do dnia 30 września roku poprzedzającego rok budżetowy,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w którym ma być udzielona dotacja oraz po przekazaniu danych do systemu informacji oświatowej według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stanu na dzień 30 września roku poprzedzającego rok budżetowy.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2. Wzór wniosku o dotację stanowi załącznik nr 1 do uchwały.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 xml:space="preserve">3. Dotacja na słuchacza kwalifikacyjnego kursu zawodowego, który zdał egzamin potwierdzający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kwalifikacje w zawodzie lub egzamin zawodowy w zakresie danej kwalifikacji udzielana  jest osobie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prawnej lub osobie  fizycznej prowadzącej  szkołę na jej pisemny wniosek złożony najpóźniej do dnia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 xml:space="preserve">30 września roku poprzedzającego rok budżetowy oraz po przekazaniu danych do systemu  informacji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 xml:space="preserve">oświatowej według stanu na dzień 30 września roku poprzedzającego rok  budżetowy i po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 xml:space="preserve">udokumentowaniu uzyskania świadectwa potwierdzającego kwalifikację w zawodzie w zakresie danej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 xml:space="preserve">kwalifikacji lub certyfikatu kwalifikacji zawodowej w zakresie danej kwalifikacji  przez słuchacza 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 xml:space="preserve">kwalifikacyjnego kursu  zawodowego w danej szkole, w terminie 30 dni od dnia ogłoszenia wyników 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 xml:space="preserve">egzaminu potwierdzającego  kwalifikacje w zawodzie lub egzaminu zawodowego przez okręgową komisję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 xml:space="preserve">egzaminacyjną.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 xml:space="preserve">4. Przepis ust. 3 nie dotyczy słuchacza branżowej szkoły II stopnia realizującego obowiązkowe zajęcia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edukacyjne z zakresu kształcenia w zawodzie, w tym praktyczną naukę zwodu, w ramach kwalifikacyjnego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kursu zawodowego. 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 xml:space="preserve">5. Wzór wniosku o dotację na słuchacza kwalifikacyjnego kursu zawodowego stanowi załącznik nr 2 do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uchwały.</w:t>
      </w:r>
    </w:p>
    <w:p>
      <w:pPr>
        <w:pStyle w:val="Normal"/>
        <w:rPr>
          <w:color w:val="FF0000"/>
          <w:sz w:val="22"/>
          <w:szCs w:val="22"/>
          <w:lang w:bidi="zxx"/>
        </w:rPr>
      </w:pPr>
      <w:r>
        <w:rPr>
          <w:color w:val="FF0000"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4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 xml:space="preserve">1. Dotację przekazuje się szkole lub placówce niepublicznej w 12 miesięcznych częściach w terminie do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ostatniego dnia każdego miesiąca w okresie luty – listopad a w  styczniu i grudniu odpowiednio do 20 i 15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dnia miesiąca na rachunek bankowy szkoły lub placówki wskazany przez osobę prawną lub osobę fizyczną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prowadzącą szkołę lub placówkę we wniosku o dotację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 xml:space="preserve">2. </w:t>
      </w:r>
      <w:bookmarkStart w:id="0" w:name="_Hlk36467728"/>
      <w:r>
        <w:rPr>
          <w:sz w:val="22"/>
          <w:szCs w:val="22"/>
          <w:lang w:bidi="zxx"/>
        </w:rPr>
        <w:t xml:space="preserve">Osoba prawna lub osoba fizyczna prowadząca szkołę </w:t>
      </w:r>
      <w:bookmarkEnd w:id="0"/>
      <w:r>
        <w:rPr>
          <w:sz w:val="22"/>
          <w:szCs w:val="22"/>
          <w:lang w:bidi="zxx"/>
        </w:rPr>
        <w:t xml:space="preserve">lub placówkę przekazuje do 23 dnia każdego miesiąca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w okresie luty – listopad oraz w styczniu i grudniu do 12 i 23 dnia tego miesiąca</w:t>
      </w:r>
      <w:r>
        <w:rPr>
          <w:color w:val="FF0000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informację               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o aktualnej liczbie uczniów, dzieci objętych wczesnym wspomaganiem rozwoju, uczestników zajęć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rewalidacyjno – wychowawczych lub wychowanków.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 xml:space="preserve">3. Informację, o której mowa w ust. 2 osoba prawna lub osoba fizyczna prowadząca szkołę, w której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realizowany jest obowiązek szkolny lub obowiązek nauki przekazuje do organu dotującego wg wzoru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stanowiącego załącznik nr 3 do uchwały.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 xml:space="preserve">4. Informację, o której mowa w ust. 2 osoba prawna lub osoba fizyczna prowadząca szkołę, w której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nie jest realizowany obowiązek szkolny lub obowiązek nauki przekazuje do organu dotującego wg wzoru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stanowiącego załącznik nr 4 do uchwały.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 xml:space="preserve">5. Informację, o której mowa w ust. 2 osoba prawna lub osoba fizyczna prowadząca placówkę przekazuje do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organu dotującego wg wzoru  stanowiącego załącznik nr 5 do uchwały.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 xml:space="preserve">6. Dotację na ucznia liceum ogólnokształcącego dla dorosłych, branżowej szkoły II stopnia  i szkoły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policealnej,  niebędącego uczniem niepełnosprawnym, który uzyskał odpowiednio świadectwo dojrzałości,      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certyfikat kwalifikacji zawodowej z kwalifikacji wyodrębnionej w zawodzie, w zakresie której kształcenie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było prowadzone w branżowej szkole II stopnia, dyplom potwierdzający kwalifikacje zawodowe lub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dyplom zawodowy wypłaca się szkole jednorazowo w terminie 30 dni od dnia złożenia przez osobę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prawną lub osobę fizyczną prowadzącą szkołę, w terminie 12 miesięcy od dnia, w którym uczeń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ukończył tę szkołę :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1) zaświadczenia, wydanego przez okręgową komisję egzaminacyjną na wniosek osoby prawnej lub osoby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</w:t>
      </w:r>
      <w:r>
        <w:rPr>
          <w:sz w:val="22"/>
          <w:szCs w:val="22"/>
          <w:lang w:bidi="zxx"/>
        </w:rPr>
        <w:t xml:space="preserve">fizycznej prowadzącej szkołę, odpowiednio o uzyskaniu przez ucznia tej szkoły świadectwa dojrzałości,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bidi="zxx"/>
        </w:rPr>
        <w:t xml:space="preserve">         </w:t>
      </w:r>
      <w:r>
        <w:rPr>
          <w:sz w:val="22"/>
          <w:szCs w:val="22"/>
          <w:lang w:bidi="zxx"/>
        </w:rPr>
        <w:t xml:space="preserve">certyfikatu kwalifikacji zawodowej z kwalifikacji wyodrębnionej w zawodzie, w zakresie której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</w:t>
      </w:r>
      <w:r>
        <w:rPr>
          <w:sz w:val="22"/>
          <w:szCs w:val="22"/>
          <w:lang w:bidi="zxx"/>
        </w:rPr>
        <w:t xml:space="preserve">kształcenie było prowadzone w branżowej szkole II stopnia, dyplomu  potwierdzającego kwalifikacje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</w:t>
      </w:r>
      <w:r>
        <w:rPr>
          <w:sz w:val="22"/>
          <w:szCs w:val="22"/>
          <w:lang w:bidi="zxx"/>
        </w:rPr>
        <w:t xml:space="preserve">zawodowe lub dyplomu zawodowego,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2)</w:t>
      </w:r>
      <w:r>
        <w:rPr>
          <w:color w:val="00B050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kopii świadectwa ukończenia liceum ogólnokształcącego dla dorosłych, branżowej szkoły II stopnia  lub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</w:t>
      </w:r>
      <w:r>
        <w:rPr>
          <w:sz w:val="22"/>
          <w:szCs w:val="22"/>
          <w:lang w:bidi="zxx"/>
        </w:rPr>
        <w:t xml:space="preserve">szkoły policealnej przez ucznia tej szkoły poświadczonej za zgodność z oryginałem przez dyrektora tej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</w:t>
      </w:r>
      <w:r>
        <w:rPr>
          <w:sz w:val="22"/>
          <w:szCs w:val="22"/>
          <w:lang w:bidi="zxx"/>
        </w:rPr>
        <w:t xml:space="preserve">szkoły.                    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 xml:space="preserve">7. Dotację na słuchacza kwalifikacyjnego kursu zawodowego wypłaca się szkole jednorazowo w terminie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30 dni od złożenia przez osobę prawną lub osobę fizyczną prowadzącą szkołę zaświadczenia o uzyskaniu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świadectwa potwierdzającego kwalifikację w zawodzie  w zakresie danej kwalifikacji   lub certyfikatu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kwalifikacji zawodowej w zakresie danej kwalifikacji  przez słuchacza  kwalifikacyjnego kursu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zawodowego w danej szkole, wydanego przez okręgową komisję egzaminacyjną na wniosek osoby prawnej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lub osoby fizycznej prowadzącej szkołę. 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 xml:space="preserve">8. Osoba prawna lub osoba fizyczna prowadząca szkołę lub placówkę sporządza i przekazuje nie później niż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w ciągu 15 dni od zakończenia roku budżetowego, rozliczenie otrzymanych dotacji według załącznika nr 6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do uchwały.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 xml:space="preserve">9. Osoba prawna lub osoba fizyczna prowadząca szkołę lub placówkę, która w roku budżetowym zakończyła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działalność, zobowiązana jest do przedstawienia rozliczenia otrzymanej dotacji z powiatu, według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załącznika nr 6 do uchwały, w ciągu miesiąca od zakończenia działalności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10. Powiat ma prawo żądania wyjaśnień i dodatkowych informacji w zakresie złożonych rozliczeń oraz korekt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tych rozliczeń.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11. Dotacje niewykorzystane do końca roku budżetowego, osoba prawna lub osoba fizyczna prowadząca szkołę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lub placówkę zobowiązana jest zwrócić do budżetu powiatu do dnia 31 stycznia roku następnego. 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12. Dotacje wykorzystane niezgodnie z przeznaczeniem, nienależnie pobrane  lub pobrane w nadmiernej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wysokości podlegają zwrotowi na zasadach określonych w ustawie z dnia 27 sierpnia 2009 roku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o finansach publicznych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5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1. Prawidłowość pobrania i wykorzystania dotacji podlega kontroli.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 xml:space="preserve">2. Kontrolę przeprowadzają osoby upoważnione w formie pisemnej przez Starostę Ciechanowskiego do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przeprowadzenia kontroli  prawidłowości pobrania i  wykorzystania dotacji, które mają prawo wstępu do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pomieszczeń szkoły  lub placówki oraz wglądu do dokumentacji organizacyjnej, finansowej oraz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dokumentacji przebiegu nauczania, a w przypadku szkół niepublicznych, w których nie jest realizowany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obowiązek szkolny lub obowiązek nauki także wglądu do list obecności potwierdzających uczestnictwo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uczniów na obowiązkowych zajęciach edukacyjnych oraz ich weryfikacji. 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 xml:space="preserve">3. Czynności kontrolne przeprowadza się w siedzibie kontrolowanej szkoły  lub placówki w dniach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i godzinach pracy obowiązujących w kontrolowanej szkole  lub placówce oraz w obecności pracowników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tej szkoły lub placówki.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 xml:space="preserve">4. W przypadku nieposiadania dokumentów objętych kontrolą w siedzibie kontrolowanej szkoły lub placówki,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osoba prawna lub osoba fizyczna prowadząca szkołę lub placówkę  zobowiązana jest dostarczyć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i udostępnić kontrolującym  dokumenty w miejscu, o którym mowa w ust. 3, w terminie uzgodnionym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z kontrolującym – nie później niż w terminie 14 dni od otrzymania pisemnego wezwania do okazania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dokumentów  podlegających kontroli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5. Obowiązkiem osoby prawnej lub osoby fizycznej prowadzącej szkołę lub placówkę objętą kontrolą jest :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1) prowadzenie dokumentacji finansowej w sposób umożliwiający jednoznaczne określenie sposobu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</w:t>
      </w:r>
      <w:r>
        <w:rPr>
          <w:sz w:val="22"/>
          <w:szCs w:val="22"/>
          <w:lang w:bidi="zxx"/>
        </w:rPr>
        <w:t>wykorzystania dotacji otrzymanej z budżetu powiatu,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 xml:space="preserve">2) zamieszczenie na dowodzie księgowym, w sposób trwały adnotacji o zapłacie dokonanej z dotacji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</w:t>
      </w:r>
      <w:r>
        <w:rPr>
          <w:sz w:val="22"/>
          <w:szCs w:val="22"/>
          <w:lang w:bidi="zxx"/>
        </w:rPr>
        <w:t xml:space="preserve">udzielonej z budżetu powiatu ciechanowskiego wraz ze wskazaniem kwoty pokrytej z dotacji.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 xml:space="preserve">6. Z przeprowadzonej kontroli sporządzany jest protokół w dwóch jednobrzmiących egzemplarzach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podpisywanych przez kontrolującego i przedstawicieli kontrolowanego.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 xml:space="preserve">7. Kontrolowanemu przysługuje prawo zgłoszenia zastrzeżeń w formie pisemnej do ustaleń zawartych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w protokole, w terminie 7 dni od otrzymania protokołu.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 xml:space="preserve">8. Odmowa podpisania przez kontrolowanego protokołu kontroli jest odnotowywana w protokole i nie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 xml:space="preserve">stanowi podstawy do wstrzymania realizacji ustaleń kontroli. 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 xml:space="preserve">9. Dotowane szkoły i placówki niepubliczne zobowiązane są do przechowywania dokumentacji podlegającej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 xml:space="preserve">kontroli, o której mowa w ust. 2 przez okres co najmniej 5 lat, licząc  od końca roku kalendarzowego,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w którym była udzielona dotacja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6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konanie uchwały powierza się Zarządowi Powiatu Ciechanowskiego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b/>
          <w:sz w:val="22"/>
          <w:szCs w:val="22"/>
          <w:lang w:bidi="zxx"/>
        </w:rPr>
        <w:t>§ 7</w:t>
      </w:r>
    </w:p>
    <w:p>
      <w:pPr>
        <w:pStyle w:val="Normal"/>
        <w:jc w:val="both"/>
        <w:rPr>
          <w:rFonts w:cs="Tahoma"/>
          <w:iCs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Traci moc uchwała Nr VI/6/46/2019 Rady Powiatu Ciechanowskiego z dnia 25 marca 2019 roku  w sprawie </w:t>
      </w:r>
      <w:r>
        <w:rPr>
          <w:rFonts w:cs="Tahoma"/>
          <w:iCs/>
          <w:sz w:val="22"/>
          <w:szCs w:val="22"/>
        </w:rPr>
        <w:t xml:space="preserve">ustalenia trybu  udzielania i rozliczania dotacji </w:t>
      </w:r>
      <w:r>
        <w:rPr>
          <w:rFonts w:cs="Tahoma"/>
          <w:iCs/>
          <w:sz w:val="22"/>
          <w:szCs w:val="22"/>
          <w:lang w:bidi="zxx"/>
        </w:rPr>
        <w:t>oraz trybu przeprowadzania kontroli prawidłowości pobrania                 i wykorzystania dotacji udzielonej  niepublicznym szkołom i placówkom prowadzonym przez osoby fizyczne               i osoby prawne niebędące jednostkami samorządu terytorialnego.</w:t>
      </w:r>
    </w:p>
    <w:p>
      <w:pPr>
        <w:pStyle w:val="Normal"/>
        <w:jc w:val="both"/>
        <w:rPr>
          <w:rFonts w:cs="Tahoma"/>
          <w:iCs/>
          <w:sz w:val="22"/>
          <w:szCs w:val="22"/>
          <w:lang w:bidi="zxx"/>
        </w:rPr>
      </w:pPr>
      <w:r>
        <w:rPr>
          <w:rFonts w:cs="Tahoma"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b/>
          <w:sz w:val="22"/>
          <w:szCs w:val="22"/>
          <w:lang w:bidi="zxx"/>
        </w:rPr>
        <w:t>§ 8</w:t>
      </w:r>
    </w:p>
    <w:p>
      <w:pPr>
        <w:pStyle w:val="Normal"/>
        <w:spacing w:lineRule="atLeast" w:line="10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sz w:val="22"/>
          <w:szCs w:val="22"/>
        </w:rPr>
        <w:t>Uchwała wchodzi w życie po upływie 14 dni od ogłoszenia w Dzienniku Urzędowym Województwa Mazowieckiego.</w:t>
      </w:r>
    </w:p>
    <w:p>
      <w:pPr>
        <w:pStyle w:val="Normal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254" w:firstLine="709"/>
        <w:rPr>
          <w:rFonts w:cs="Tahoma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</w:t>
      </w:r>
      <w:r>
        <w:rPr>
          <w:rFonts w:cs="Tahoma"/>
          <w:sz w:val="22"/>
          <w:szCs w:val="22"/>
        </w:rPr>
        <w:t xml:space="preserve">Przewodniczący </w:t>
      </w:r>
    </w:p>
    <w:p>
      <w:pPr>
        <w:pStyle w:val="Normal"/>
        <w:ind w:left="4254" w:firstLine="709"/>
        <w:rPr/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cs="Tahoma"/>
          <w:sz w:val="22"/>
          <w:szCs w:val="22"/>
        </w:rPr>
        <w:t>Rady Powiatu Ciechanowskiego</w:t>
      </w:r>
    </w:p>
    <w:p>
      <w:pPr>
        <w:pStyle w:val="Normal"/>
        <w:ind w:left="4254" w:firstLine="709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4248" w:firstLine="708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</w:t>
      </w:r>
      <w:r>
        <w:rPr>
          <w:rFonts w:cs="Tahoma"/>
          <w:sz w:val="22"/>
          <w:szCs w:val="22"/>
        </w:rPr>
        <w:t>Sławomir Morawski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type w:val="nextPage"/>
      <w:pgSz w:w="11906" w:h="16838"/>
      <w:pgMar w:left="1021" w:right="102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eastAsia="Lucida Sans Unicode" w:cs="Tahoma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Lucida Sans Unicode" w:cs="Tahoma"/>
      <w:color w:val="000000"/>
    </w:rPr>
  </w:style>
  <w:style w:type="character" w:styleId="WW8Num12z0">
    <w:name w:val="WW8Num12z0"/>
    <w:qFormat/>
    <w:rPr>
      <w:rFonts w:ascii="Times New Roman" w:hAnsi="Times New Roman" w:eastAsia="Lucida Sans Unicode" w:cs="Tahoma"/>
      <w:color w:val="000000"/>
    </w:rPr>
  </w:style>
  <w:style w:type="character" w:styleId="WW8Num14z0">
    <w:name w:val="WW8Num14z0"/>
    <w:qFormat/>
    <w:rPr>
      <w:rFonts w:ascii="Symbol" w:hAnsi="Symbol" w:eastAsia="Lucida Sans Unicode" w:cs="Tahoma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eastAsia="Lucida Sans Unicode"/>
      <w:sz w:val="28"/>
      <w:szCs w:val="24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Nagwek2Znak">
    <w:name w:val="Nagłówek 2 Znak"/>
    <w:qFormat/>
    <w:rPr>
      <w:rFonts w:eastAsia="Lucida Sans Unicode"/>
      <w:b/>
      <w:bCs/>
      <w:sz w:val="28"/>
      <w:szCs w:val="24"/>
    </w:rPr>
  </w:style>
  <w:style w:type="character" w:styleId="TekstpodstawowywcityZnak">
    <w:name w:val="Tekst podstawowy wcięty Znak"/>
    <w:qFormat/>
    <w:rPr>
      <w:rFonts w:eastAsia="Lucida Sans Unicode"/>
      <w:sz w:val="28"/>
      <w:szCs w:val="24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1410" w:right="0" w:hanging="141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21:00Z</dcterms:created>
  <dc:creator>Lucyna Borowik</dc:creator>
  <dc:description/>
  <cp:keywords/>
  <dc:language>en-US</dc:language>
  <cp:lastModifiedBy>lucyna.borowik</cp:lastModifiedBy>
  <cp:lastPrinted>2020-06-09T14:04:00Z</cp:lastPrinted>
  <dcterms:modified xsi:type="dcterms:W3CDTF">2020-07-01T09:21:00Z</dcterms:modified>
  <cp:revision>2</cp:revision>
  <dc:subject/>
  <dc:title/>
</cp:coreProperties>
</file>