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/>
      </w:pPr>
      <w:r>
        <w:rPr>
          <w:sz w:val="22"/>
          <w:szCs w:val="22"/>
        </w:rPr>
        <w:t xml:space="preserve">Załącznik nr 1 do uchwały </w:t>
      </w:r>
    </w:p>
    <w:p>
      <w:pPr>
        <w:pStyle w:val="Normal"/>
        <w:spacing w:lineRule="atLeast" w:line="1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 VI/20/170/2020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Powiatu Ciechanowskiego </w:t>
        <w:tab/>
        <w:tab/>
        <w:tab/>
        <w:tab/>
        <w:tab/>
        <w:tab/>
        <w:tab/>
        <w:tab/>
        <w:tab/>
        <w:t>z dnia 29 czerwca 2020 roku</w:t>
      </w:r>
    </w:p>
    <w:p>
      <w:pPr>
        <w:pStyle w:val="Normal"/>
        <w:spacing w:lineRule="atLeast" w:line="100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niosek o udzielenie dotacji na rok budżetowy   </w:t>
      </w:r>
      <w:r>
        <w:rPr>
          <w:rFonts w:cs="Garamond" w:ascii="Garamond" w:hAnsi="Garamond"/>
          <w:b w:val="false"/>
          <w:sz w:val="32"/>
          <w:szCs w:val="32"/>
        </w:rPr>
        <w:t>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30 września roku poprzedzającego rok budże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Nazwa i adres szkoły lub placów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soba prowadząca szkołę  lub placówkę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161925</wp:posOffset>
                </wp:positionV>
                <wp:extent cx="3048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2.75pt;width:23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156210</wp:posOffset>
                </wp:positionV>
                <wp:extent cx="3048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2.3pt;width:23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osoba prawna                                        osoba fizy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soby prawnej lub nazwisko i imię osoby fiz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edziba osoby prawnej lub adres osob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3. Data i numer wpisu do „Ewidencji szkół i placówek niepublicznych  powiatu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ciechanowskiego”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. Nazwa i numer rachunku bankowego szkoły lub placów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5. </w:t>
      </w:r>
      <w:r>
        <w:rPr>
          <w:b/>
          <w:bCs/>
          <w:sz w:val="28"/>
          <w:szCs w:val="28"/>
        </w:rPr>
        <w:t>Planowana</w:t>
      </w:r>
      <w:r>
        <w:rPr>
          <w:b/>
          <w:bCs/>
        </w:rPr>
        <w:t xml:space="preserve"> liczba uczniów/ dzieci objętych wczesnym wspomaganiem rozwoju / uczestników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ajęć rewalidacyjno - wychowawczych/ wychowanków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/ dotyczy szkół, w których </w:t>
      </w:r>
      <w:r>
        <w:rPr>
          <w:b/>
          <w:bCs/>
          <w:sz w:val="28"/>
          <w:szCs w:val="28"/>
          <w:u w:val="single"/>
        </w:rPr>
        <w:t>realizowany jest</w:t>
      </w:r>
      <w:r>
        <w:rPr>
          <w:b/>
          <w:bCs/>
        </w:rPr>
        <w:t xml:space="preserve"> obowiązek szkolny lub obowiązek nauk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851"/>
        <w:gridCol w:w="850"/>
        <w:gridCol w:w="709"/>
        <w:gridCol w:w="851"/>
        <w:gridCol w:w="708"/>
        <w:gridCol w:w="709"/>
        <w:gridCol w:w="851"/>
        <w:gridCol w:w="708"/>
      </w:tblGrid>
      <w:tr>
        <w:trPr>
          <w:tblHeader w:val="true"/>
          <w:trHeight w:val="425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</w:rPr>
              <w:t>a.1. liceum ogólnokształcące dla dzieci i młodzieży</w:t>
            </w:r>
          </w:p>
        </w:tc>
      </w:tr>
      <w:tr>
        <w:trPr>
          <w:tblHeader w:val="true"/>
          <w:trHeight w:val="636" w:hRule="exac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Liczba uczniów  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a dzień 1 stycznia i 1 września 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 tym,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uczniowie wymagający stosowania specjalnej organizacji nauki 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 metod pracy, na podstawie orzeczeń o potrzebie kształcenia specjalnego</w:t>
            </w:r>
          </w:p>
        </w:tc>
      </w:tr>
      <w:tr>
        <w:trPr>
          <w:trHeight w:val="263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uczniowie z  niepełnosprawnością  intelektualną  w stopniu lekkim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niedostosowani społecznie,  zagrożeni niedostosowaniem społec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niewidomi                                   i  słabowidz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z niepełnosprawnością ruchową,  w tym z afazją</w:t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uczniowie niesłyszący                                i słabosłys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z  niepełnosprawnością  intelektualną  w stopniu umiarkowanym  lub znacznym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uczniowie z niepełnosprawnościami sprzężonymi  oraz z autyzmem,              w tym z zespołem Asperg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uczniowie  niepełnosprawni                      w oddziałach integracyjn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</w:rPr>
              <w:t>a.2. technikum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1. kształcenie w zawodzie (wpisać jakim) –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2. kształcenie w zawodzie (wpisać jakim) –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3. kształcenie w zawodzie (wpisać jakim)  –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4. kształcenie w zawodzie (wpisać jakim) –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851"/>
        <w:gridCol w:w="850"/>
        <w:gridCol w:w="709"/>
        <w:gridCol w:w="851"/>
        <w:gridCol w:w="708"/>
        <w:gridCol w:w="709"/>
        <w:gridCol w:w="851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5. kształcenie w zawodzie (wpisać jakim) –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6. kształcenie w zawodzie (wpisać jakim) –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7. kształcenie w zawodzie (wpisać jakim) –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/>
              <w:t xml:space="preserve">a.2.8. kształcenie w zawodzie (wpisać jakim) –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6"/>
        <w:gridCol w:w="205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na dzień </w:t>
            </w: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niów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na dzień </w:t>
            </w: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.3.</w:t>
            </w:r>
            <w:r>
              <w:rPr>
                <w:bCs/>
                <w:sz w:val="20"/>
                <w:szCs w:val="20"/>
              </w:rPr>
              <w:t xml:space="preserve">  Uczniowie objęci indywidualnym nauczaniem </w:t>
            </w:r>
            <w:r>
              <w:rPr>
                <w:bCs/>
                <w:sz w:val="18"/>
                <w:szCs w:val="18"/>
              </w:rPr>
              <w:t>(na podstawie orzeczeń o potrzebie indywidualnego nauczania, o których mowa  w art. 127 ust. 10 ustawy – Prawo oświatowe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a.4.</w:t>
            </w:r>
            <w:r>
              <w:rPr>
                <w:bCs/>
                <w:sz w:val="20"/>
                <w:szCs w:val="20"/>
              </w:rPr>
              <w:t xml:space="preserve">  Uczniowie korzystający z dodatkowej, bezpłatnej nauki języka polskiego, </w:t>
            </w:r>
            <w:r>
              <w:rPr>
                <w:bCs/>
                <w:sz w:val="18"/>
                <w:szCs w:val="18"/>
              </w:rPr>
              <w:t>o której mowa w art. 165 ust. 7 i 9 ustawy – Prawo oświatow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.5.</w:t>
            </w:r>
            <w:r>
              <w:rPr>
                <w:bCs/>
                <w:sz w:val="20"/>
                <w:szCs w:val="20"/>
              </w:rPr>
              <w:t xml:space="preserve">  Uczniowie w oddziałach przygotowania wojskow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.6.</w:t>
            </w:r>
            <w:r>
              <w:rPr>
                <w:bCs/>
                <w:sz w:val="20"/>
                <w:szCs w:val="20"/>
              </w:rPr>
              <w:t xml:space="preserve">  Uczniowie w oddziałach sportow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.7.</w:t>
            </w:r>
            <w:r>
              <w:rPr>
                <w:bCs/>
                <w:sz w:val="20"/>
                <w:szCs w:val="20"/>
              </w:rPr>
              <w:t xml:space="preserve">  Uczniowie w oddziałach mistrzostwa  sportow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.8.</w:t>
            </w:r>
            <w:r>
              <w:rPr>
                <w:bCs/>
                <w:sz w:val="20"/>
                <w:szCs w:val="20"/>
              </w:rPr>
              <w:t xml:space="preserve">  Uczniowie w oddziałach terapeutyczn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/ dotyczy szkół, w których </w:t>
      </w:r>
      <w:r>
        <w:rPr>
          <w:b/>
          <w:bCs/>
          <w:sz w:val="28"/>
          <w:szCs w:val="28"/>
          <w:u w:val="single"/>
        </w:rPr>
        <w:t>nie jest realizowany</w:t>
      </w:r>
      <w:r>
        <w:rPr>
          <w:b/>
          <w:bCs/>
        </w:rPr>
        <w:t xml:space="preserve"> obowiązek szkolny lub obowiązek nauki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/forma kształcenia/zaw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na dzień </w:t>
            </w: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niów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na dzień </w:t>
            </w: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1. </w:t>
            </w:r>
            <w:r>
              <w:rPr>
                <w:b/>
                <w:bCs/>
                <w:sz w:val="22"/>
                <w:szCs w:val="22"/>
              </w:rPr>
              <w:t xml:space="preserve">liceum ogólnokształcące dla dorosł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kształcenie 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cjon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2. </w:t>
            </w:r>
            <w:r>
              <w:rPr>
                <w:b/>
                <w:bCs/>
                <w:sz w:val="22"/>
                <w:szCs w:val="22"/>
              </w:rPr>
              <w:t xml:space="preserve">liceum ogólnokształcące dla dorosł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kształcenie 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3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ziennej, w zawodzie (wpisać jakim) </w:t>
            </w:r>
            <w:r>
              <w:rPr/>
              <w:t>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4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zien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5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zien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6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stacjonar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7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stacjonarnej, w zawodzie (wpisać jakim) </w:t>
            </w:r>
            <w:r>
              <w:rPr/>
              <w:t>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8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stacjonar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9</w:t>
            </w:r>
            <w:r>
              <w:rPr>
                <w:b/>
                <w:bCs/>
                <w:sz w:val="22"/>
                <w:szCs w:val="22"/>
              </w:rPr>
              <w:t xml:space="preserve">. 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10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11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12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>–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13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14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>–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15</w:t>
            </w:r>
            <w:r>
              <w:rPr>
                <w:b/>
                <w:bCs/>
                <w:sz w:val="22"/>
                <w:szCs w:val="22"/>
              </w:rPr>
              <w:t xml:space="preserve">. branżowa szkoła II stopnia - </w:t>
            </w:r>
            <w:r>
              <w:rPr>
                <w:bCs/>
                <w:sz w:val="22"/>
                <w:szCs w:val="22"/>
              </w:rPr>
              <w:t xml:space="preserve">kształcenie w form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zaocznej, w zawodzie (wpisać jakim) </w:t>
            </w:r>
            <w:r>
              <w:rPr/>
              <w:t>–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/forma kształcenia/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niów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na dzień </w:t>
            </w:r>
            <w:r>
              <w:rPr>
                <w:b/>
                <w:bCs/>
                <w:sz w:val="20"/>
                <w:szCs w:val="20"/>
              </w:rPr>
              <w:t>1 sty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na dzień </w:t>
            </w:r>
            <w:r>
              <w:rPr>
                <w:b/>
                <w:bCs/>
                <w:sz w:val="20"/>
                <w:szCs w:val="20"/>
              </w:rPr>
              <w:t>1 wrześn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16. </w:t>
            </w:r>
            <w:r>
              <w:rPr>
                <w:b/>
                <w:bCs/>
                <w:sz w:val="22"/>
                <w:szCs w:val="22"/>
              </w:rPr>
              <w:t xml:space="preserve">szkoła policealna – </w:t>
            </w:r>
            <w:r>
              <w:rPr>
                <w:bCs/>
                <w:sz w:val="22"/>
                <w:szCs w:val="22"/>
              </w:rPr>
              <w:t>kształcenie w formie dziennej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ach med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17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cjonarn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ach med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18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zaoczn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w zawodach 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19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cjonar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0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acjonar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1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2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3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4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5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6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7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8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29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ocznej,</w:t>
            </w: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30. </w:t>
            </w:r>
            <w:r>
              <w:rPr>
                <w:b/>
                <w:bCs/>
                <w:sz w:val="22"/>
                <w:szCs w:val="22"/>
              </w:rPr>
              <w:t xml:space="preserve">szkoła policealna - </w:t>
            </w:r>
            <w:r>
              <w:rPr>
                <w:bCs/>
                <w:sz w:val="22"/>
                <w:szCs w:val="22"/>
              </w:rPr>
              <w:t>kształcenie w formie zaocznej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w zawodzie (wpisać jakim) </w:t>
            </w:r>
            <w:r>
              <w:rPr/>
              <w:t xml:space="preserve">–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/ dotyczy szkół, w których </w:t>
      </w:r>
      <w:r>
        <w:rPr>
          <w:b/>
          <w:bCs/>
          <w:sz w:val="28"/>
          <w:szCs w:val="28"/>
          <w:u w:val="single"/>
        </w:rPr>
        <w:t>nie jest realizowany</w:t>
      </w:r>
      <w:r>
        <w:rPr>
          <w:b/>
          <w:bCs/>
        </w:rPr>
        <w:t xml:space="preserve"> obowiązek szkolny lub obowiązek nauki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2268"/>
        <w:gridCol w:w="297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czba uczniów, którzy uzyskają 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o dojrza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plom potwierdzający kwalifikacje zawodowe lub dyplom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  kwalifikacji zawodowej </w:t>
            </w:r>
            <w:r>
              <w:rPr>
                <w:sz w:val="20"/>
                <w:szCs w:val="20"/>
              </w:rPr>
              <w:t xml:space="preserve">z kwalifikacji wyodrębnionej w zawodzie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tórej kształcenie było prowadzone w BS II stop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liceum ogólnokształcą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la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2. branżowa szkoł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 stop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szkoła policeal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d/ dotyczy dzieci objętych wczesnym wspomaganiem rozwoju,</w:t>
      </w:r>
      <w:r>
        <w:rPr/>
        <w:t xml:space="preserve"> </w:t>
      </w:r>
      <w:r>
        <w:rPr>
          <w:sz w:val="22"/>
          <w:szCs w:val="22"/>
        </w:rPr>
        <w:t>posiadających opinię o potrzebi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czesnego wspomagania rozwoju 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07" w:type="dxa"/>
        <w:jc w:val="left"/>
        <w:tblInd w:w="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3"/>
        <w:gridCol w:w="3904"/>
      </w:tblGrid>
      <w:tr>
        <w:trPr>
          <w:tblHeader w:val="true"/>
          <w:trHeight w:val="345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Liczba dzieci na dzień </w:t>
            </w: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Liczba dzieci na dzień </w:t>
            </w: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e/ dotyczy uczestników zajęć rewalidacyjno – wychowawczych, </w:t>
      </w:r>
      <w:r>
        <w:rPr>
          <w:bCs/>
        </w:rPr>
        <w:t xml:space="preserve">posiadających </w:t>
      </w:r>
      <w:r>
        <w:rPr>
          <w:sz w:val="22"/>
          <w:szCs w:val="22"/>
        </w:rPr>
        <w:t xml:space="preserve"> orzeczenie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potrzebie zajęć rewalidacyjno – wychowawczych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</w:t>
      </w:r>
      <w:r>
        <w:rPr/>
        <w:t xml:space="preserve"> </w:t>
      </w:r>
    </w:p>
    <w:tbl>
      <w:tblPr>
        <w:tblW w:w="7807" w:type="dxa"/>
        <w:jc w:val="left"/>
        <w:tblInd w:w="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3"/>
        <w:gridCol w:w="3904"/>
      </w:tblGrid>
      <w:tr>
        <w:trPr>
          <w:tblHeader w:val="true"/>
          <w:trHeight w:val="605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 uczestników zaję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 dzień </w:t>
            </w: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 uczestników zaję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 dzień </w:t>
            </w: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f/ dotyczy placówek oświatowo – wychowawczych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</w:t>
      </w:r>
      <w:r>
        <w:rPr/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tblHeader w:val="true"/>
          <w:trHeight w:val="36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Liczba wychowanków na dzień </w:t>
            </w:r>
            <w:r>
              <w:rPr>
                <w:b/>
                <w:bCs/>
                <w:sz w:val="22"/>
                <w:szCs w:val="22"/>
              </w:rPr>
              <w:t>1 stycz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Liczba wychowanków na dzień </w:t>
            </w:r>
            <w:r>
              <w:rPr>
                <w:b/>
                <w:bCs/>
                <w:sz w:val="22"/>
                <w:szCs w:val="22"/>
              </w:rPr>
              <w:t>1 wrześn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>.................................................................</w:t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 miejscowość, data )                                               ( podpis  i pieczęć osoby prawnej lub osoby fizycznej 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prowadzącej  szkołę lub placówkę)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2:00Z</dcterms:created>
  <dc:creator>Starostwo Powiatowe</dc:creator>
  <dc:description/>
  <cp:keywords/>
  <dc:language>en-US</dc:language>
  <cp:lastModifiedBy>lucyna.borowik</cp:lastModifiedBy>
  <cp:lastPrinted>2020-05-22T13:29:00Z</cp:lastPrinted>
  <dcterms:modified xsi:type="dcterms:W3CDTF">2020-07-01T09:22:00Z</dcterms:modified>
  <cp:revision>2</cp:revision>
  <dc:subject/>
  <dc:title>ROZLICZENIE WYKORZYSTANIA DOTACJI OTRZYMANEJ ZPOWIATU W ROKU 20</dc:title>
</cp:coreProperties>
</file>