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/>
      </w:pPr>
      <w:r>
        <w:rPr>
          <w:sz w:val="22"/>
          <w:szCs w:val="22"/>
        </w:rPr>
        <w:t xml:space="preserve">Załącznik nr 6 do uchwały </w:t>
      </w:r>
    </w:p>
    <w:p>
      <w:pPr>
        <w:pStyle w:val="Normal"/>
        <w:spacing w:lineRule="atLeast" w:line="10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r  VI/20/170/2020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ady Powiatu Ciechanowskiego </w:t>
        <w:tab/>
        <w:tab/>
        <w:tab/>
        <w:tab/>
        <w:tab/>
        <w:tab/>
        <w:tab/>
        <w:tab/>
        <w:tab/>
        <w:t>z dnia 29 czerwca 2020 roku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Rozliczenie dotacji otrzymanej w roku budżetowym </w:t>
      </w:r>
      <w:r>
        <w:rPr>
          <w:rFonts w:cs="Garamond" w:ascii="Garamond" w:hAnsi="Garamond"/>
          <w:b w:val="false"/>
          <w:bCs w:val="false"/>
          <w:sz w:val="32"/>
          <w:szCs w:val="32"/>
        </w:rPr>
        <w:t>...............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: </w:t>
      </w:r>
    </w:p>
    <w:p>
      <w:pPr>
        <w:pStyle w:val="Normal"/>
        <w:rPr/>
      </w:pPr>
      <w:r>
        <w:rPr>
          <w:sz w:val="22"/>
          <w:szCs w:val="22"/>
        </w:rPr>
        <w:t xml:space="preserve">w ciągu 15 dni od zakończenia roku budżetowego; w przypadku zakończenia działalności w ciągu roku budżetowego rozliczenie składa się w ciągu miesiąca od zakończenia działalności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Nazwa i adres szkoły lub placów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Osoba prowadząca szkołę lub placówkę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880</wp:posOffset>
                </wp:positionH>
                <wp:positionV relativeFrom="paragraph">
                  <wp:posOffset>161925</wp:posOffset>
                </wp:positionV>
                <wp:extent cx="3048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2.75pt;width:23.9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156210</wp:posOffset>
                </wp:positionV>
                <wp:extent cx="3048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2.3pt;width:23.9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osoba prawna                                        osoba fizy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soby prawnej lub nazwisko i imię osoby fizy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iedziba osoby prawnej lub adres osoby fiz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Data i numer wpisu do „Ewidencji szkół i placówek niepublicznych  powiatu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iechanowskiego”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4. Informacja o wykorzystaniu dotacji na ucznia/dziecko objęte wczesny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wspomaganiem rozwoju/ uczestnika zajęć rewalidacyjno – wychowawczych/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wychowanka/ uczestnika kwalifikacyjnego kursu zawodow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709"/>
        <w:gridCol w:w="2977"/>
        <w:gridCol w:w="1276"/>
        <w:gridCol w:w="567"/>
        <w:gridCol w:w="3543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otrzymanej dotacji :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na uczniów/ dzieci objęte wczesnym wspomaganiem rozwoju/ wychowanków/ uczestników kwalifikacyjnego kursu zawodoweg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 uczniów posiadających orzeczenie 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bCs/>
              </w:rPr>
              <w:t>o potrzebie kształcenia specjalnego/  uczestników zajęć rewalidacyjno – wychowawczych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Sposób wykorzystania dotacji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Rodzaj wydatk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niesionych wydatków finansowanych w ramach otrzymanej dotacji / w zł 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y fizycznej prowadzącej szkołę lub placówkę za pełnienie funkcji dyrektora szkoły lub placów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i pochodne od wynagrodzeń  dyrektora szkoły lub placów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i pochodne od wynagrodzeń wicedyrektora (zastępcy dyrektora) szkoł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 od wynagrodzeń kadry     pedagogicznej szkoły lub placów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 od wynagrodzeń  pracowników administracji i obsługi szkoły lub placów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Rodzaj wydatk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niesionych wydatków finansowanych w ramach otrzymanej dotacji / w zł 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Inne wydatki bieżące, o których mowa w wart. 35 ust.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kt 1 lit. b ustawy o finansowaniu zadań oświatowy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Zakup </w:t>
            </w:r>
            <w:r>
              <w:rPr>
                <w:sz w:val="22"/>
                <w:szCs w:val="22"/>
              </w:rPr>
              <w:t>książek i innych zbiorów bibliote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/>
              <w:t>Zakup środków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 dydaktycznych służących procesowi dydaktyczno –  wychowawczemu realizowanemu w szkoł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i placówkach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sprzętu rekreacyjnego i sportowego dla dzieci objętych wczesnym wspomaganiem rozwoju, uczniów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wychowank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eb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akup innych środków trwałych oraz wartości niematerialnych  i prawnych o wartości nieprzekraczającej wielkości ustalonej w przepisach o podatku dochodowym od  osób prawnych, dla których odpisy amortyzacyjne  są uznawane za koszt uzyskania przychodu w 100 %  ich wartości, w momencie oddania do uży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i na organizację  kształcenia specjalnego 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zajęć rewalidacyjno-wychowawcz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wota </w:t>
            </w:r>
            <w:r>
              <w:rPr>
                <w:b/>
                <w:bCs/>
                <w:sz w:val="32"/>
                <w:szCs w:val="32"/>
              </w:rPr>
              <w:t>wykorzystanej</w:t>
            </w:r>
            <w:r>
              <w:rPr>
                <w:b/>
                <w:bCs/>
                <w:sz w:val="28"/>
                <w:szCs w:val="28"/>
              </w:rPr>
              <w:t xml:space="preserve"> dotacj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Kwota </w:t>
            </w:r>
            <w:r>
              <w:rPr>
                <w:b/>
                <w:bCs/>
                <w:sz w:val="32"/>
                <w:szCs w:val="32"/>
              </w:rPr>
              <w:t>niewykorzystanej</w:t>
            </w:r>
            <w:r>
              <w:rPr>
                <w:b/>
                <w:bCs/>
                <w:sz w:val="28"/>
                <w:szCs w:val="28"/>
              </w:rPr>
              <w:t xml:space="preserve"> dotacji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>
          <w:b/>
          <w:sz w:val="20"/>
          <w:szCs w:val="20"/>
        </w:rPr>
        <w:t>Przeznaczenie dotacji określa art. 35 ustawy z dnia 27 października 2017 r. o finansowaniu zadań oświat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5. Wykaz dokumentów stanowiących podstawę rozliczenia dotacj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1134"/>
        <w:gridCol w:w="1134"/>
        <w:gridCol w:w="1134"/>
        <w:gridCol w:w="1418"/>
        <w:gridCol w:w="3308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wydatku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ek z dotacji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i numer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r-mm-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wota ogółem na dokumen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zapł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r-mm-d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wydatku sfinansowa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otacj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ydatk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</w:rPr>
              <w:t xml:space="preserve">Ogółem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kwota równa kwocie wykazanej jako „wykorzystana z dotacji”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      ...................................................    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(miejscowość, data)                      (podpis i  pieczęć specjalisty               (podpis i  pieczęć osoby prawnej lub osoby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ds. rozliczeń  finansowych)               fizycznej  prowadzącej  szkołę  lub  placówk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0:00Z</dcterms:created>
  <dc:creator>Starostwo Powiatowe</dc:creator>
  <dc:description/>
  <cp:keywords/>
  <dc:language>en-US</dc:language>
  <cp:lastModifiedBy>lucyna.borowik</cp:lastModifiedBy>
  <cp:lastPrinted>2020-05-26T08:59:00Z</cp:lastPrinted>
  <dcterms:modified xsi:type="dcterms:W3CDTF">2020-07-01T09:30:00Z</dcterms:modified>
  <cp:revision>2</cp:revision>
  <dc:subject/>
  <dc:title>ROZLICZENIE WYKORZYSTANIA DOTACJI OTRZYMANEJ ZPOWIATU W ROKU 20</dc:title>
</cp:coreProperties>
</file>