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076450" cy="184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5965" cy="1301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rFonts w:eastAsia="Batang;바탕" w:cs="Courier New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  <w:t>Starosta Ciechanowski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  <w:t>Joanna Potocka - Rak</w:t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sz w:val="36"/>
          <w:szCs w:val="36"/>
        </w:rPr>
        <w:t>zaprasza na akcje Honorowego Krwiodawstwa zorganizowaną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eastAsia="Batang;바탕" w:cs="Courier New" w:ascii="Verdana" w:hAnsi="Verdana"/>
          <w:b/>
          <w:sz w:val="36"/>
          <w:szCs w:val="36"/>
        </w:rPr>
        <w:t xml:space="preserve">wspólnie z Polskim Czerwonym Krzyżem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  <w:t xml:space="preserve">Zapraszamy wszystkie chętne i zdrowe osoby w dniu 26 maja 2022r.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>do ambulansu, który będzie ustawiony na parkingu Starostwa Powiatowego w Ciechanowie, ul. 17 Stycznia 7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i/>
          <w:color w:val="000000"/>
          <w:sz w:val="32"/>
          <w:szCs w:val="32"/>
        </w:rPr>
        <w:t xml:space="preserve">rejestracja dawców w godz. 9:00- 12:00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28"/>
          <w:szCs w:val="28"/>
        </w:rPr>
      </w:pPr>
      <w:r>
        <w:rPr>
          <w:rFonts w:eastAsia="Batang;바탕" w:cs="Courier New" w:ascii="Verdana" w:hAnsi="Verdan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color w:val="000000"/>
          <w:sz w:val="28"/>
          <w:szCs w:val="28"/>
        </w:rPr>
      </w:pPr>
      <w:r>
        <w:rPr>
          <w:rFonts w:eastAsia="Batang;바탕" w:cs="Courier New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 xml:space="preserve">PRZYJDŹ I ODDAJ KREW 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  <w:t>( koniecznie zabierz ze sobą dokument tożsamości - Nr PESEL i zdjęcie)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i/>
          <w:color w:val="000000"/>
          <w:u w:val="single"/>
        </w:rPr>
        <w:t>Za oddane 450 ml. krwi</w:t>
      </w:r>
      <w:r>
        <w:rPr>
          <w:rFonts w:eastAsia="Batang;바탕" w:cs="Courier New" w:ascii="Verdana" w:hAnsi="Verdana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>2 dni wolne w dniu oddania krwi oraz następny dzień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 xml:space="preserve">9 czekolad  </w:t>
      </w:r>
    </w:p>
    <w:p>
      <w:pPr>
        <w:pStyle w:val="Normal"/>
        <w:rPr>
          <w:rFonts w:ascii="Verdana" w:hAnsi="Verdana" w:eastAsia="Batang;바탕" w:cs="Courier New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Batang;바탕" w:cs="Courier New"/>
          <w:b/>
          <w:b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  <w:t>SERDECZNIE ZAPRASZAMY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Baby</dc:creator>
  <dc:description/>
  <cp:keywords/>
  <dc:language>en-US</dc:language>
  <cp:lastModifiedBy>jolanta.przybylowska</cp:lastModifiedBy>
  <cp:lastPrinted>2020-05-06T10:58:00Z</cp:lastPrinted>
  <dcterms:modified xsi:type="dcterms:W3CDTF">2022-05-23T12:28:00Z</dcterms:modified>
  <cp:revision>11</cp:revision>
  <dc:subject/>
  <dc:title/>
</cp:coreProperties>
</file>