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..............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/ pieczęć szkoły lub placówki /                                                                                               / miejscowość i data /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ZAŚWIADCZENIE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4 ust. 1 pkt 2 rozporządzenia Ministra Edukacji i Nauki z dnia 6 września 2022 r. w sprawie uzyskiwania stopni awansu zawodowego przez nauczycieli  (Dz. U. z 2022 r., poz. 19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54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Imię (imiona)  i nazwisko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isko rodow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i miejsce urodzenia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FF0000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Informacja o wymiarze odbytego przygotowania do zawodu nauczyciela  </w:t>
            </w:r>
            <w:r>
              <w:rPr>
                <w:sz w:val="16"/>
                <w:szCs w:val="16"/>
              </w:rPr>
              <w:t>(§ 4 ust. 1 pkt 2 lit. a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Informacja o wymiarze zatrudnienia (zgodnie z wymaganymi kwalifikacjami) i nauczanym przedmiocie lub rodzaju prowadzonych zajęć  w okresie odbywania przygotowania do zawodu nauczyciela ze wskazaniem wszystkich szkół, w których nauczyciel odbywał przygotowanie do zawodu nauczyciel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§ 4 ust. 1 pkt 2 lit. a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formacja o przyczynie skrócenia wymiaru przygotowania do zawodu nauczycie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§ 4 ust. 1 pkt 2 lit. b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wyrażeniu zgody przez dyrektora szkoły na odbywanie przygotowania do zawodu nauczyciel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 skróconym wymiarze i wskazanie przyczyny skrócenia wymiaru tego przygotowania </w:t>
            </w:r>
            <w:r>
              <w:rPr>
                <w:sz w:val="16"/>
                <w:szCs w:val="16"/>
              </w:rPr>
              <w:t>(§ 4 ust. 1 pkt 2 lit. c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nformacja o odbyciu przez nauczyciela  </w:t>
            </w:r>
            <w:r>
              <w:rPr>
                <w:b/>
                <w:bCs/>
                <w:sz w:val="18"/>
                <w:szCs w:val="18"/>
              </w:rPr>
              <w:t xml:space="preserve">dodatkowego </w:t>
            </w:r>
            <w:r>
              <w:rPr>
                <w:sz w:val="18"/>
                <w:szCs w:val="18"/>
              </w:rPr>
              <w:t xml:space="preserve">przygotowania do zawodu nauczyciela, wymiarze zatrudnienia (zgodnie z wymaganymi kwalifikacjami) i nauczanym przedmiocie lub rodzaju prowadzonych zajęć w okresie odbywania dodatkowego przygotowania do zawodu wraz ze wskazaniem wszystkich szkół, w których nauczyciel odbywał dodatkowe przygotowanie do zawodu nauczyciela </w:t>
            </w:r>
            <w:r>
              <w:rPr>
                <w:sz w:val="16"/>
                <w:szCs w:val="16"/>
              </w:rPr>
              <w:t>(§ 4 ust. 1 pkt 2 lit. d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jeśli nie dotyczy wpisać "nie dotyczy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……….…………………………...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pieczątka i podpis dyrektora szkoły lub placówki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1:00Z</dcterms:created>
  <dc:creator>Kuratorium</dc:creator>
  <dc:description/>
  <cp:keywords/>
  <dc:language>en-US</dc:language>
  <cp:lastModifiedBy>Powiatowe Centrum Usług Wspólnych Ciechanow</cp:lastModifiedBy>
  <cp:lastPrinted>2024-01-25T10:01:00Z</cp:lastPrinted>
  <dcterms:modified xsi:type="dcterms:W3CDTF">2024-01-25T09:01:00Z</dcterms:modified>
  <cp:revision>2</cp:revision>
  <dc:subject/>
  <dc:title>Wzór zaświadczenia dyrektora szkoły</dc:title>
</cp:coreProperties>
</file>