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…………..............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/ pieczęć szkoły/placówki /                                                                                               / miejscowość i data /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rFonts w:cs="Cambria" w:ascii="Cambria" w:hAnsi="Cambria"/>
          <w:b/>
          <w:sz w:val="28"/>
          <w:szCs w:val="28"/>
        </w:rPr>
        <w:t xml:space="preserve">ZAŚWIADCZENIE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1135"/>
        <w:gridCol w:w="709"/>
        <w:gridCol w:w="4961"/>
      </w:tblGrid>
      <w:tr>
        <w:trPr>
          <w:tblHeader w:val="true"/>
        </w:trPr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Imię (imiona)  i nazwisko </w:t>
            </w:r>
          </w:p>
          <w:p>
            <w:pPr>
              <w:pStyle w:val="Nagwek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rodow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ata i miejsce urodzeni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auczany przedmiot / rodzaj prowadzonych zajęć  oraz wymiar zatrudnienia w dniu wydania zaświadczenia 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1,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wierdzam, że nauczyciel przed rozpoczęciem stażu spełnił wymóg określony w art. 9d ust. 4 ustawy z dnia 26 stycznia 1982 r. - Karta Nauczyciela (w brzmieniu obowiązującym przed dniem 1 września 2022 r.)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uczany przedmiot/rodzaj prowadzonych zajęć oraz wymiar zatrudnienia w okresie odbywania stażu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,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zkolny ........../............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zkolny ........../............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szkolny ........../............</w:t>
            </w:r>
          </w:p>
        </w:tc>
        <w:tc>
          <w:tcPr>
            <w:tcW w:w="68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odbywania stażu  </w:t>
            </w:r>
          </w:p>
        </w:tc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czyny wydłużenia okresu stażu oraz zaliczenia dotychczas odbytego stażu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w przypadkach określonych w art. 9d ust. 5 i 5a oraz art. 9f ust. 2 i 4 Karty Nauczyciel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brzmieniu obowiązującym przed dniem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 września 2022 r.)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ze wskazaniem</w:t>
            </w:r>
            <w:r>
              <w:rPr>
                <w:sz w:val="18"/>
                <w:szCs w:val="18"/>
              </w:rPr>
              <w:t xml:space="preserve"> podstawy prawnej odpowiednio wydłużenia albo zaliczenia okresu stażu oraz okresu nieobecności w pracy lub niepozostawania w stosunku pracy </w:t>
            </w:r>
          </w:p>
        </w:tc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iar odbytego stażu </w:t>
            </w:r>
          </w:p>
        </w:tc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Data zatwierdzenia planu rozwoju zawodowego</w:t>
            </w:r>
          </w:p>
        </w:tc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złożenia przez nauczyciela sprawozdania z realizacji planu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woju zawodowego</w:t>
            </w:r>
          </w:p>
        </w:tc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……………………………</w:t>
      </w:r>
      <w:r>
        <w:rPr/>
        <w:t>...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/ pieczątka i podpis dyrektora szkoły/placówki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należy podać liczbę godzin w stosunku do tygodniowej liczby godzin obowiązkowego wymiaru zajęć dydaktycznych,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ychowawczych, opiekuńczych np. 18/18; 17/30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jeżeli nauczyciel uczy kilku przedmiotów, należy podać liczbę godzin dla każdego z tych przedmiotów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59:00Z</dcterms:created>
  <dc:creator>Kuratorium</dc:creator>
  <dc:description/>
  <cp:keywords/>
  <dc:language>en-US</dc:language>
  <cp:lastModifiedBy>Powiatowe Centrum Usług Wspólnych Ciechanow</cp:lastModifiedBy>
  <cp:lastPrinted>2023-01-24T13:52:00Z</cp:lastPrinted>
  <dcterms:modified xsi:type="dcterms:W3CDTF">2024-01-25T08:59:00Z</dcterms:modified>
  <cp:revision>2</cp:revision>
  <dc:subject/>
  <dc:title>Wzór zaświadczenia dyrektora szkoły</dc:title>
</cp:coreProperties>
</file>