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1800" w:hRule="atLeast"/>
        </w:trPr>
        <w:tc>
          <w:tcPr>
            <w:tcW w:w="9475" w:type="dxa"/>
            <w:tcBorders/>
            <w:shd w:fill="E7E6E6" w:val="clear"/>
          </w:tcPr>
          <w:p>
            <w:pPr>
              <w:pStyle w:val="Normal"/>
              <w:spacing w:before="6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WNIOSE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o przeniesienie praw i obowiązków wynikających ze zgłoszenia, wobec którego organ nie wniósł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(PB-11)</w:t>
            </w:r>
          </w:p>
        </w:tc>
      </w:tr>
      <w:tr>
        <w:trPr>
          <w:trHeight w:val="595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22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odstawa prawna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Art. 40 ust. 4 w zw. z ust. 1 i ust. 5 pkt 3 ustawy z dnia 7 lipca 1994 r. – Prawo budowlane (Dz. U.</w:t>
              <w:br/>
              <w:t>z 2020 r. poz. 1333, z późn. zm.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 ORGAN ADMINISTRACJI ARCHITEKTONICZNO-BUDOWLANEJ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zwa: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 DANE N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785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</w:t>
              <w:br/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2. DANE NOWEGO INWESTORA (DO KORESPONDENCJI)*)</w:t>
            </w:r>
          </w:p>
        </w:tc>
      </w:tr>
      <w:tr>
        <w:trPr>
          <w:trHeight w:val="2467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before="80" w:after="120"/>
              <w:ind w:left="22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..... Województwo: 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.... Gmina: 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....... Nr domu: ............. Nr lokalu:  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... Kod pocztowy: ............................... Poczta: .................................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 DANE PEŁNOMOCNIK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4159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before="80" w:after="240"/>
              <w:ind w:left="227" w:right="5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  <w:tab w:val="left" w:pos="3420" w:leader="none"/>
              </w:tabs>
              <w:spacing w:before="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0" w:name="__Fieldmark__0_1985450210"/>
            <w:bookmarkStart w:id="1" w:name="__Fieldmark__0_1985450210"/>
            <w:bookmarkEnd w:id="1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pełnomocni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2" w:name="__Fieldmark__1_1985450210"/>
            <w:bookmarkStart w:id="3" w:name="__Fieldmark__1_1985450210"/>
            <w:bookmarkEnd w:id="3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pełnomocnik do doręczeń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: 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wiat: ..................................................................... Gmina: 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lica: .......................................................................................  Nr domu: ...................... Nr lokalu: 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ejscowość: ...................................... Kod pocztowy: ............................... Poczta: 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dres skrzynki ePUAP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r tel. (nieobowiązkowo)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. DANE DOTYCHCZASOWEGO INWESTOR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. INFORMACJE O ZGŁOSZENIU</w:t>
            </w:r>
          </w:p>
        </w:tc>
      </w:tr>
      <w:tr>
        <w:trPr>
          <w:trHeight w:val="1085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dzaj i zakres robót objętych zgłoszeniem: 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 Data złożenia zgłoszenia: ..........................................................</w:t>
            </w:r>
          </w:p>
        </w:tc>
      </w:tr>
      <w:tr>
        <w:trPr>
          <w:trHeight w:val="394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 OŚWIADCZENIE NOWEGO INWESTORA</w:t>
            </w:r>
          </w:p>
        </w:tc>
      </w:tr>
      <w:tr>
        <w:trPr>
          <w:trHeight w:val="418" w:hRule="atLeast"/>
        </w:trPr>
        <w:tc>
          <w:tcPr>
            <w:tcW w:w="947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yjmuję na siebie prawa i obowiązki wynikające ze zgłoszenia, o którym mowa w pkt 5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47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pacing w:before="240" w:after="240"/>
              <w:ind w:left="57" w:righ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4" w:name="__Fieldmark__2_1985450210"/>
            <w:bookmarkStart w:id="5" w:name="__Fieldmark__2_1985450210"/>
            <w:bookmarkEnd w:id="5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Wyrażam zgodę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6" w:name="__Fieldmark__3_1985450210"/>
            <w:bookmarkStart w:id="7" w:name="__Fieldmark__3_1985450210"/>
            <w:bookmarkEnd w:id="7"/>
            <w:r>
              <w:rPr>
                <w:rFonts w:cs="Times New Roman;Times New Roman" w:ascii="Times New Roman;Times New Roman" w:hAnsi="Times New Roman;Times New Roman"/>
              </w:rPr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  <w:t>Nie wyrażam zgody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. ZAŁĄCZNIKI</w:t>
            </w:r>
          </w:p>
        </w:tc>
      </w:tr>
      <w:tr>
        <w:trPr>
          <w:trHeight w:val="2170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20" w:after="40"/>
              <w:ind w:left="57" w:right="5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8" w:name="__Fieldmark__4_1985450210"/>
            <w:bookmarkStart w:id="9" w:name="__Fieldmark__4_1985450210"/>
            <w:bookmarkEnd w:id="9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świadczenie o posiadanym prawie do dysponowania nieruchomością na cele budowlan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0" w:name="__Fieldmark__5_1985450210"/>
            <w:bookmarkStart w:id="11" w:name="__Fieldmark__5_1985450210"/>
            <w:bookmarkEnd w:id="1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80" w:after="40"/>
              <w:ind w:left="540" w:right="57" w:hanging="483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2" w:name="__Fieldmark__6_1985450210"/>
            <w:bookmarkStart w:id="13" w:name="__Fieldmark__6_1985450210"/>
            <w:bookmarkEnd w:id="1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separate"/>
            </w:r>
            <w:bookmarkStart w:id="14" w:name="__Fieldmark__7_1985450210"/>
            <w:bookmarkStart w:id="15" w:name="__Fieldmark__7_1985450210"/>
            <w:bookmarkEnd w:id="1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  <w:t>Zgoda dotychczasowego inwestora, który dokonał zgłoszen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9475" w:type="dxa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475" w:type="dxa"/>
            <w:tcBorders/>
            <w:shd w:fill="FFFFFF" w:val="clear"/>
          </w:tcPr>
          <w:p>
            <w:pPr>
              <w:pStyle w:val="Normal"/>
              <w:spacing w:before="80" w:after="240"/>
              <w:ind w:left="227" w:right="57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spacing w:before="80" w:after="600"/>
              <w:ind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left="284" w:right="57" w:hanging="2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  <w:vertAlign w:val="superscript"/>
              </w:rPr>
              <w:t>1)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left="284" w:right="57" w:hanging="2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  <w:vertAlign w:val="superscript"/>
              </w:rPr>
              <w:t>2)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before="0" w:after="0"/>
              <w:ind w:left="284" w:right="57" w:hanging="2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  <w:vertAlign w:val="superscript"/>
              </w:rPr>
              <w:t>3)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17"/>
                <w:szCs w:val="17"/>
              </w:rPr>
              <w:tab/>
              <w:t>Zgoda dotychczasowego inwestora nie jest wymagana, jeżeli własność nieruchomości lub uprawnienia wynikające z użytkowania</w:t>
              <w:br/>
              <w:t>wieczystego dotyczącego nieruchomości, objęte zgłoszeniem po dokonaniu tego zgłoszenia przeszły z dotychczasowego inwestora na</w:t>
              <w:br/>
              <w:t>nowego inwestora wnioskując</w:t>
            </w: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ego o przeniesienie praw i obowiązków wynikających ze zgłoszenia.</w:t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1087" w:right="587" w:gutter="0" w:header="0" w:top="128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;Times New Roman"/>
      <w:sz w:val="15"/>
      <w:szCs w:val="15"/>
      <w:shd w:fill="FFFFFF" w:val="clear"/>
    </w:rPr>
  </w:style>
  <w:style w:type="character" w:styleId="Teksttreci3">
    <w:name w:val="Tekst treści (3)_"/>
    <w:qFormat/>
    <w:rPr>
      <w:rFonts w:cs="Times New Roman;Times New Roman"/>
      <w:b/>
      <w:bCs/>
      <w:sz w:val="18"/>
      <w:szCs w:val="18"/>
      <w:shd w:fill="FFFFFF" w:val="clear"/>
    </w:rPr>
  </w:style>
  <w:style w:type="character" w:styleId="Teksttreci31">
    <w:name w:val="Tekst treści (3)"/>
    <w:qFormat/>
    <w:rPr/>
  </w:style>
  <w:style w:type="character" w:styleId="Teksttreci210">
    <w:name w:val="Tekst treści (2) + 10"/>
    <w:qFormat/>
    <w:rPr>
      <w:rFonts w:cs="Times New Roman;Times New Roman"/>
      <w:sz w:val="21"/>
      <w:szCs w:val="21"/>
      <w:shd w:fill="FFFFFF" w:val="clear"/>
    </w:rPr>
  </w:style>
  <w:style w:type="character" w:styleId="Teksttreci22">
    <w:name w:val="Tekst treści (2)2"/>
    <w:qFormat/>
    <w:rPr/>
  </w:style>
  <w:style w:type="character" w:styleId="Teksttreci4">
    <w:name w:val="Tekst treści (4)_"/>
    <w:qFormat/>
    <w:rPr>
      <w:rFonts w:cs="Times New Roman;Times New Roman"/>
      <w:i/>
      <w:iCs/>
      <w:sz w:val="20"/>
      <w:szCs w:val="20"/>
      <w:shd w:fill="FFFFFF" w:val="clear"/>
    </w:rPr>
  </w:style>
  <w:style w:type="character" w:styleId="Teksttreci41">
    <w:name w:val="Tekst treści (4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3:00Z</dcterms:created>
  <dc:creator>Szafrańska, Dorota</dc:creator>
  <dc:description>ZNAKI:6327</dc:description>
  <cp:keywords/>
  <dc:language>en-US</dc:language>
  <cp:lastModifiedBy>ewelina.bielska</cp:lastModifiedBy>
  <dcterms:modified xsi:type="dcterms:W3CDTF">2021-03-2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327</vt:lpwstr>
  </property>
  <property fmtid="{D5CDD505-2E9C-101B-9397-08002B2CF9AE}" pid="4" name="wk_stat:linki:liczba">
    <vt:lpwstr>0</vt:lpwstr>
  </property>
  <property fmtid="{D5CDD505-2E9C-101B-9397-08002B2CF9AE}" pid="5" name="wk_stat:zapis">
    <vt:lpwstr>2021-03-15 08:36:54</vt:lpwstr>
  </property>
  <property fmtid="{D5CDD505-2E9C-101B-9397-08002B2CF9AE}" pid="6" name="wk_stat:znaki:liczba">
    <vt:lpwstr>6327</vt:lpwstr>
  </property>
</Properties>
</file>