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CIECHANÓW, DNIA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MIĘ I NAZWISK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ADRES ZAMIESZKANIA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ŚWIADCZAM, ŻE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OŚWIADCZENIE POWYŻSZE SKŁADAM ZGODNIE ZE STANEM FAKTYCZNYM I ZE ŚWIADOMOŚCIĄ ODPOWIEDZIALNOŚCI KARNEJ WYNIKAJĄCEJ Z ART. 233 K.K ZA PODANIE DANYCH NIEZGODNYCH Z PRAWDĄ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ESTEM ŚWIADOMY/A ODPOWIEDZIALNOŚCI KARNEJ  ZA ZŁOŻENIE FAŁSZYWEGO OŚWIADCZENIA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Normal"/>
        <w:spacing w:lineRule="auto" w:line="216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właściwe zaznaczyć znakiem X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>.…………...…………………</w:t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CZYTELNY PODPI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ATA I PODPIS PRCOWNIKA PRZYJMUJĄCEGO OŚWIADCZENI</w:t>
      </w:r>
      <w:bookmarkStart w:id="1" w:name="page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E</w:t>
      </w:r>
    </w:p>
    <w:sectPr>
      <w:type w:val="nextPage"/>
      <w:pgSz w:w="11906" w:h="16838"/>
      <w:pgMar w:left="1140" w:right="1126" w:gutter="0" w:header="0" w:top="419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ewa.nadaj</dc:creator>
  <dc:description/>
  <dc:language>en-US</dc:language>
  <cp:lastModifiedBy>karol.makijonko</cp:lastModifiedBy>
  <cp:lastPrinted>2021-11-19T15:02:00Z</cp:lastPrinted>
  <dcterms:modified xsi:type="dcterms:W3CDTF">2021-11-29T07:20:00Z</dcterms:modified>
  <cp:revision>2</cp:revision>
  <dc:subject/>
  <dc:title/>
</cp:coreProperties>
</file>