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object w:dxaOrig="600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8pt;margin-top:-27.95pt;width:36.6pt;height:40.3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8701475" r:id="rId2"/>
        </w:object>
      </w:r>
      <w:r>
        <w:rPr>
          <w:b/>
          <w:bCs/>
          <w:sz w:val="26"/>
          <w:szCs w:val="26"/>
        </w:rPr>
        <w:t>Karta uczestnictwa</w:t>
      </w:r>
      <w:r>
        <w:rPr>
          <w:sz w:val="26"/>
          <w:szCs w:val="26"/>
        </w:rPr>
        <w:t xml:space="preserve"> w zajęciach  w ramach programu polityki zdrowotnej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pn. „Edukacja przyszłych rodziców w Szkole Rodzenia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pa 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mię i nazwisko : </w:t>
        <w:tab/>
        <w:tab/>
        <w:t xml:space="preserve">..............................................................................................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res zamieszkania : </w:t>
        <w:tab/>
        <w:t>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>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. kontaktowy : </w:t>
        <w:tab/>
        <w:tab/>
        <w:t>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mię i nazwisko osob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warzyszącej w zajęciach</w:t>
        <w:tab/>
        <w:t>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świadczenie od lekarza prowadzącego ciążę – data wystawienia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zewidywany termin porodu 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2670"/>
        <w:gridCol w:w="2931"/>
        <w:gridCol w:w="2306"/>
      </w:tblGrid>
      <w:tr>
        <w:trPr>
          <w:tblHeader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zajęć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a zajęć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pis uczestniczki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jęć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pis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oby towarzyszącej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Jednocześnie wyrażam zgodę na gromadzenie, przetwarzanie i przekazywanie moich danych osobowych                      w ramach programu polityki zdrowotnej pn. „Edukacja przyszłych rodziców w Szkole Rodzenia.”- zgodnie               z ustawą z dnia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/ </w:t>
      </w:r>
      <w:r>
        <w:rPr>
          <w:sz w:val="20"/>
          <w:szCs w:val="20"/>
        </w:rPr>
        <w:t xml:space="preserve">data i podpis /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object w:dxaOrig="6000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-13.7pt;width:36.6pt;height:40.3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71201443" r:id="rId4"/>
        </w:object>
      </w:r>
      <w:r>
        <w:rPr>
          <w:b/>
          <w:bCs/>
          <w:sz w:val="26"/>
          <w:szCs w:val="26"/>
        </w:rPr>
        <w:t>ANKIE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Ankieta, którą trzyma Pani w dłoni ma na celu poznanie Pani opinii, sugestii i uwag na temat zajęć realizowanych w ramach szkoły rodzenia. Informacje uzyskane od Pani zostaną wykorzystane do ewentualnej modyfikacji programu i sposobu realizacji  zajęć                 w ramach szkoły rodzenia oraz poprawy organizacji tego rodzaju zajęć w przyszłości. Ankieta jest anonimowa.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112395</wp:posOffset>
                </wp:positionV>
                <wp:extent cx="53213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52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8.85pt;width:41.85pt;height:19.8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5400</wp:posOffset>
                </wp:positionH>
                <wp:positionV relativeFrom="paragraph">
                  <wp:posOffset>7810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6.1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1. Wiek :                                 miejsce zamieszkania : miast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5875</wp:posOffset>
                </wp:positionH>
                <wp:positionV relativeFrom="paragraph">
                  <wp:posOffset>-2032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-1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 xml:space="preserve">wieś   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wykształcenie : podstawowe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ab/>
        <w:t xml:space="preserve">  gimnazjalne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ab/>
        <w:t xml:space="preserve">  średnie</w:t>
        <w:tab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ab/>
        <w:t xml:space="preserve">  wyżs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975</wp:posOffset>
                </wp:positionH>
                <wp:positionV relativeFrom="paragraph">
                  <wp:posOffset>-68580</wp:posOffset>
                </wp:positionV>
                <wp:extent cx="2762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5pt;margin-top:-5.4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0975</wp:posOffset>
                </wp:positionH>
                <wp:positionV relativeFrom="paragraph">
                  <wp:posOffset>-49530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25pt;margin-top:-3.9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0275</wp:posOffset>
                </wp:positionH>
                <wp:positionV relativeFrom="paragraph">
                  <wp:posOffset>-59055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25pt;margin-top:-4.6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2. Ciąża : </w:t>
        <w:tab/>
        <w:t>pierwsza</w:t>
        <w:tab/>
        <w:t xml:space="preserve"> </w:t>
        <w:tab/>
        <w:t>druga</w:t>
        <w:tab/>
        <w:tab/>
        <w:tab/>
        <w:t>trzecia i następ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Czy uczestniczyła Pani wcześniej w szkole rodzenia (dotyczy kobiet, które są w kolejnej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iąży)?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850</wp:posOffset>
                </wp:positionH>
                <wp:positionV relativeFrom="paragraph">
                  <wp:posOffset>-59055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pt;margin-top:-4.6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250</wp:posOffset>
                </wp:positionH>
                <wp:positionV relativeFrom="paragraph">
                  <wp:posOffset>-49530</wp:posOffset>
                </wp:positionV>
                <wp:extent cx="2762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-3.9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tak </w:t>
        <w:tab/>
        <w:tab/>
        <w:tab/>
        <w:t xml:space="preserve">ni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Czy ktoś uczestniczył razem z Panią w szkole rodzenia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225</wp:posOffset>
                </wp:positionH>
                <wp:positionV relativeFrom="paragraph">
                  <wp:posOffset>-5715</wp:posOffset>
                </wp:positionV>
                <wp:extent cx="2762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5pt;margin-top:-0.4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0250</wp:posOffset>
                </wp:positionH>
                <wp:positionV relativeFrom="paragraph">
                  <wp:posOffset>3810</wp:posOffset>
                </wp:positionV>
                <wp:extent cx="2762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0.3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>tak</w:t>
        <w:tab/>
        <w:t xml:space="preserve">                       ni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5. Jak ocenia Pani tematykę zajęć 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0</wp:posOffset>
                </wp:positionH>
                <wp:positionV relativeFrom="paragraph">
                  <wp:posOffset>-68580</wp:posOffset>
                </wp:positionV>
                <wp:extent cx="2762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-5.4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4150</wp:posOffset>
                </wp:positionH>
                <wp:positionV relativeFrom="paragraph">
                  <wp:posOffset>-47625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5pt;margin-top:-3.7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0300</wp:posOffset>
                </wp:positionH>
                <wp:positionV relativeFrom="paragraph">
                  <wp:posOffset>-7620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pt;margin-top:-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5225</wp:posOffset>
                </wp:positionH>
                <wp:positionV relativeFrom="paragraph">
                  <wp:posOffset>-59055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75pt;margin-top:-4.6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>bardzo ciekawa</w:t>
        <w:tab/>
        <w:t xml:space="preserve"> ciekawa </w:t>
        <w:tab/>
        <w:t xml:space="preserve">    niezbyt ciekawa </w:t>
        <w:tab/>
        <w:t xml:space="preserve">          nud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Czy liczba spotkań była według Pani odpowiednia 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300</wp:posOffset>
                </wp:positionH>
                <wp:positionV relativeFrom="paragraph">
                  <wp:posOffset>-47625</wp:posOffset>
                </wp:positionV>
                <wp:extent cx="2762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pt;margin-top:-3.7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0</wp:posOffset>
                </wp:positionH>
                <wp:positionV relativeFrom="paragraph">
                  <wp:posOffset>-38100</wp:posOffset>
                </wp:positionV>
                <wp:extent cx="2762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-3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8125</wp:posOffset>
                </wp:positionH>
                <wp:positionV relativeFrom="paragraph">
                  <wp:posOffset>-66675</wp:posOffset>
                </wp:positionV>
                <wp:extent cx="2762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5pt;margin-top:-5.2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tak </w:t>
        <w:tab/>
        <w:tab/>
        <w:tab/>
        <w:t xml:space="preserve">nie, zbyt mała </w:t>
        <w:tab/>
        <w:tab/>
        <w:tab/>
        <w:t>nie, zbyt duż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Jak Pani sądzi czy zdobyta w szkole rodzenia wiedza i umiejętności mogą być przydatne :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(1- zdecydowanie nieprzydatna 5 - zdecydowanie przydatna)</w:t>
      </w:r>
    </w:p>
    <w:p>
      <w:pPr>
        <w:pStyle w:val="Normal"/>
        <w:spacing w:lineRule="auto" w:line="360"/>
        <w:jc w:val="both"/>
        <w:rPr/>
      </w:pPr>
      <w:r>
        <w:rPr/>
        <w:t>a/ podczas porodu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9425</wp:posOffset>
                </wp:positionH>
                <wp:positionV relativeFrom="paragraph">
                  <wp:posOffset>85725</wp:posOffset>
                </wp:positionV>
                <wp:extent cx="161925" cy="1562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6.7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4050</wp:posOffset>
                </wp:positionH>
                <wp:positionV relativeFrom="paragraph">
                  <wp:posOffset>95250</wp:posOffset>
                </wp:positionV>
                <wp:extent cx="161925" cy="1562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7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0125</wp:posOffset>
                </wp:positionH>
                <wp:positionV relativeFrom="paragraph">
                  <wp:posOffset>104775</wp:posOffset>
                </wp:positionV>
                <wp:extent cx="161925" cy="1562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8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4300</wp:posOffset>
                </wp:positionH>
                <wp:positionV relativeFrom="paragraph">
                  <wp:posOffset>104775</wp:posOffset>
                </wp:positionV>
                <wp:extent cx="161925" cy="1562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8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0</wp:posOffset>
                </wp:positionH>
                <wp:positionV relativeFrom="paragraph">
                  <wp:posOffset>91440</wp:posOffset>
                </wp:positionV>
                <wp:extent cx="161925" cy="1562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7.2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b/ podczas  połogu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9425</wp:posOffset>
                </wp:positionH>
                <wp:positionV relativeFrom="paragraph">
                  <wp:posOffset>85725</wp:posOffset>
                </wp:positionV>
                <wp:extent cx="161925" cy="1562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6.7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4050</wp:posOffset>
                </wp:positionH>
                <wp:positionV relativeFrom="paragraph">
                  <wp:posOffset>95250</wp:posOffset>
                </wp:positionV>
                <wp:extent cx="161925" cy="1562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7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0125</wp:posOffset>
                </wp:positionH>
                <wp:positionV relativeFrom="paragraph">
                  <wp:posOffset>104775</wp:posOffset>
                </wp:positionV>
                <wp:extent cx="161925" cy="1562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8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4300</wp:posOffset>
                </wp:positionH>
                <wp:positionV relativeFrom="paragraph">
                  <wp:posOffset>104775</wp:posOffset>
                </wp:positionV>
                <wp:extent cx="161925" cy="1562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8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700</wp:posOffset>
                </wp:positionH>
                <wp:positionV relativeFrom="paragraph">
                  <wp:posOffset>91440</wp:posOffset>
                </wp:positionV>
                <wp:extent cx="161925" cy="1562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7.2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c/ podczas opieki nad noworodkiem/niemowlęciem ?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9425</wp:posOffset>
                </wp:positionH>
                <wp:positionV relativeFrom="paragraph">
                  <wp:posOffset>85725</wp:posOffset>
                </wp:positionV>
                <wp:extent cx="161925" cy="1562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6.7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050</wp:posOffset>
                </wp:positionH>
                <wp:positionV relativeFrom="paragraph">
                  <wp:posOffset>95250</wp:posOffset>
                </wp:positionV>
                <wp:extent cx="161925" cy="1562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7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0125</wp:posOffset>
                </wp:positionH>
                <wp:positionV relativeFrom="paragraph">
                  <wp:posOffset>104775</wp:posOffset>
                </wp:positionV>
                <wp:extent cx="161925" cy="1562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8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4300</wp:posOffset>
                </wp:positionH>
                <wp:positionV relativeFrom="paragraph">
                  <wp:posOffset>104775</wp:posOffset>
                </wp:positionV>
                <wp:extent cx="161925" cy="1562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8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1700</wp:posOffset>
                </wp:positionH>
                <wp:positionV relativeFrom="paragraph">
                  <wp:posOffset>91440</wp:posOffset>
                </wp:positionV>
                <wp:extent cx="161925" cy="1562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7.2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/>
      </w:pPr>
      <w:r>
        <w:rPr/>
        <w:t xml:space="preserve">8. Które zagadnienia omawiane podczas spotkań były według Pani najciekawsze </w:t>
      </w:r>
      <w:r>
        <w:rPr>
          <w:i/>
        </w:rPr>
        <w:t xml:space="preserve">(można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aznaczyć najwyżej trzy odpowiedzi)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61925" cy="1562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0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zmiany zachodzące w organizmie kobiety w czasie ciąż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161925" cy="1562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9pt;margin-top:12.7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- zasady prawidłowego odżywiania, wpływ palenia papierosów i spożywania alkoholu na </w:t>
      </w:r>
    </w:p>
    <w:p>
      <w:pPr>
        <w:pStyle w:val="Normal"/>
        <w:rPr>
          <w:sz w:val="10"/>
          <w:szCs w:val="10"/>
        </w:rPr>
      </w:pPr>
      <w:r>
        <w:rPr/>
        <w:t xml:space="preserve">   </w:t>
      </w:r>
      <w:r>
        <w:rPr/>
        <w:t xml:space="preserve">przebieg ciąży i rozwój dziecka, właściwa higiena jamy ustnej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5155</wp:posOffset>
                </wp:positionH>
                <wp:positionV relativeFrom="paragraph">
                  <wp:posOffset>42545</wp:posOffset>
                </wp:positionV>
                <wp:extent cx="161925" cy="1562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3.3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stany emocjonalne w czasie ciąży, „baby blues”, depresja poporod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przebieg porodu fizjologicznego, czynna postawa rodzącej podczas porodu, świadomoś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1700</wp:posOffset>
                </wp:positionH>
                <wp:positionV relativeFrom="paragraph">
                  <wp:posOffset>165735</wp:posOffset>
                </wp:positionV>
                <wp:extent cx="161925" cy="1562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13.0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oddychania w poszczególnych okresach porodu, zasady parcia, metody łagodzenia bólu 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  <w:r>
        <w:rPr/>
        <w:t>porod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6025</wp:posOffset>
                </wp:positionH>
                <wp:positionV relativeFrom="paragraph">
                  <wp:posOffset>23495</wp:posOffset>
                </wp:positionV>
                <wp:extent cx="161925" cy="1562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5pt;margin-top:1.8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karmienie piersi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gimnastyka ogólnie usprawniająca, techniki relaksacyjne, techniki oddychania,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2050</wp:posOffset>
                </wp:positionH>
                <wp:positionV relativeFrom="paragraph">
                  <wp:posOffset>3810</wp:posOffset>
                </wp:positionV>
                <wp:extent cx="161925" cy="1562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pt;margin-top:0.3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ćwiczenia przygotowujące do porodu, ćwiczenia w połog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9025</wp:posOffset>
                </wp:positionH>
                <wp:positionV relativeFrom="paragraph">
                  <wp:posOffset>15875</wp:posOffset>
                </wp:positionV>
                <wp:extent cx="161925" cy="1562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1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pielęgnacja noworodka/niemowlęc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6530</wp:posOffset>
                </wp:positionH>
                <wp:positionV relativeFrom="paragraph">
                  <wp:posOffset>251460</wp:posOffset>
                </wp:positionV>
                <wp:extent cx="161925" cy="1562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9pt;margin-top:19.8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8455</wp:posOffset>
                </wp:positionH>
                <wp:positionV relativeFrom="paragraph">
                  <wp:posOffset>26670</wp:posOffset>
                </wp:positionV>
                <wp:extent cx="161925" cy="1562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5pt;margin-top:2.1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pierwsza pomoc w stanach naglących u noworodka i niemowlęc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5075</wp:posOffset>
                </wp:positionH>
                <wp:positionV relativeFrom="paragraph">
                  <wp:posOffset>249555</wp:posOffset>
                </wp:positionV>
                <wp:extent cx="161925" cy="1562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5pt;margin-top:19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 problemy zdrowotne w okresie noworodkowym/niemowlęcy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- rola ojca w czasie porodu, połogu oraz opieki nad noworodkiem i niemowlęcie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przygotowanie się do porodu (zwiastuny zbliżającego się porodu, kiedy zgłosić się do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4300</wp:posOffset>
                </wp:positionH>
                <wp:positionV relativeFrom="paragraph">
                  <wp:posOffset>29845</wp:posOffset>
                </wp:positionV>
                <wp:extent cx="161925" cy="1562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2.3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porodu?, co zabrać ze sobą do szpitala?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6630</wp:posOffset>
                </wp:positionH>
                <wp:positionV relativeFrom="paragraph">
                  <wp:posOffset>-5080</wp:posOffset>
                </wp:positionV>
                <wp:extent cx="161925" cy="1562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pt;margin-top:-0.4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- zapoznanie z warunkami sali porodowej, jej wyposażeniem oraz personele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powrót płodności po porodzie, antykoncepcja w okresie laktacji, współżycie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161925" cy="1562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0.9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seksualne po przyjściu dziecka na świ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uprawnienia związane z rodzicielstwem wynikające z kodeksu pracy, zasiłek rodzinn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3275</wp:posOffset>
                </wp:positionH>
                <wp:positionV relativeFrom="paragraph">
                  <wp:posOffset>35560</wp:posOffset>
                </wp:positionV>
                <wp:extent cx="161925" cy="1562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5pt;margin-top:2.8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 dodatki do zasiłku rodzin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Które zagadnienia omawiane podczas spotkań były według Pani najmniej ciekawe </w:t>
      </w:r>
      <w:r>
        <w:rPr>
          <w:i/>
        </w:rPr>
        <w:t xml:space="preserve">(można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aznaczyć najwyżej trzy odpowiedzi)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61925" cy="1562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0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zmiany zachodzące w organizmie kobiety w czasie ciąż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161925" cy="1562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9pt;margin-top:12.7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- zasady prawidłowego odżywiania, wpływ palenia papierosów i spożywania alkoholu na </w:t>
      </w:r>
    </w:p>
    <w:p>
      <w:pPr>
        <w:pStyle w:val="Normal"/>
        <w:rPr>
          <w:sz w:val="10"/>
          <w:szCs w:val="10"/>
        </w:rPr>
      </w:pPr>
      <w:r>
        <w:rPr/>
        <w:t xml:space="preserve">   </w:t>
      </w:r>
      <w:r>
        <w:rPr/>
        <w:t xml:space="preserve">przebieg ciąży i rozwój dziecka, właściwa higiena jamy ustnej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5155</wp:posOffset>
                </wp:positionH>
                <wp:positionV relativeFrom="paragraph">
                  <wp:posOffset>42545</wp:posOffset>
                </wp:positionV>
                <wp:extent cx="161925" cy="1562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3.3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stany emocjonalne w czasie ciąży, „baby blues”, depresja poporod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 przebieg porodu fizjologicznego, czynna postawa rodzącej podczas porodu, świadomoś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1700</wp:posOffset>
                </wp:positionH>
                <wp:positionV relativeFrom="paragraph">
                  <wp:posOffset>165735</wp:posOffset>
                </wp:positionV>
                <wp:extent cx="161925" cy="1562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13.0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oddychania w poszczególnych okresach porodu, zasady parcia, metody łagodzenia bólu 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  <w:r>
        <w:rPr/>
        <w:t>porod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6025</wp:posOffset>
                </wp:positionH>
                <wp:positionV relativeFrom="paragraph">
                  <wp:posOffset>23495</wp:posOffset>
                </wp:positionV>
                <wp:extent cx="161925" cy="1562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5pt;margin-top:1.8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karmienie piersi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gimnastyka ogólnie usprawniająca, techniki relaksacyjne, techniki oddychania,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2050</wp:posOffset>
                </wp:positionH>
                <wp:positionV relativeFrom="paragraph">
                  <wp:posOffset>3810</wp:posOffset>
                </wp:positionV>
                <wp:extent cx="161925" cy="1562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pt;margin-top:0.3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ćwiczenia przygotowujące do porodu, ćwiczenia w połog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9025</wp:posOffset>
                </wp:positionH>
                <wp:positionV relativeFrom="paragraph">
                  <wp:posOffset>15875</wp:posOffset>
                </wp:positionV>
                <wp:extent cx="161925" cy="1562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1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pielęgnacja noworodka/niemowlęc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6530</wp:posOffset>
                </wp:positionH>
                <wp:positionV relativeFrom="paragraph">
                  <wp:posOffset>251460</wp:posOffset>
                </wp:positionV>
                <wp:extent cx="161925" cy="1562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9pt;margin-top:19.8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8455</wp:posOffset>
                </wp:positionH>
                <wp:positionV relativeFrom="paragraph">
                  <wp:posOffset>26670</wp:posOffset>
                </wp:positionV>
                <wp:extent cx="161925" cy="1562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5pt;margin-top:2.1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pierwsza pomoc w stanach naglących u noworodka i niemowlęc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45075</wp:posOffset>
                </wp:positionH>
                <wp:positionV relativeFrom="paragraph">
                  <wp:posOffset>249555</wp:posOffset>
                </wp:positionV>
                <wp:extent cx="161925" cy="1562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5pt;margin-top:19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-  problemy zdrowotne w okresie noworodkowym/niemowlęcy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- rola ojca w czasie porodu, połogu oraz opieki nad noworodkiem i niemowlęcie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przygotowanie się do porodu (zwiastuny zbliżającego się porodu, kiedy zgłosić się do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4300</wp:posOffset>
                </wp:positionH>
                <wp:positionV relativeFrom="paragraph">
                  <wp:posOffset>29845</wp:posOffset>
                </wp:positionV>
                <wp:extent cx="161925" cy="1562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2.3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porodu?, co zabrać ze sobą do szpitala?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86630</wp:posOffset>
                </wp:positionH>
                <wp:positionV relativeFrom="paragraph">
                  <wp:posOffset>-5080</wp:posOffset>
                </wp:positionV>
                <wp:extent cx="161925" cy="1562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pt;margin-top:-0.4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- zapoznanie z warunkami sali porodowej, jej wyposażeniem oraz personele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- powrót płodności po porodzie, antykoncepcja w okresie laktacji, współżycie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161925" cy="1562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0.9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seksualne po przyjściu dziecka na świ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uprawnienia związane z rodzicielstwem wynikające z kodeksu pracy, zasiłek rodzinn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3275</wp:posOffset>
                </wp:positionH>
                <wp:positionV relativeFrom="paragraph">
                  <wp:posOffset>35560</wp:posOffset>
                </wp:positionV>
                <wp:extent cx="161925" cy="15621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5pt;margin-top:2.8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 dodatki do zasiłku rodzin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0. O jakie zagadnienia według Pani należałoby poszerzyć program szkoły rodzenia 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Czy poleciłaby Pani udział w szkole rodzenia innym kobietom w ciąży?</w:t>
      </w:r>
    </w:p>
    <w:p>
      <w:pPr>
        <w:pStyle w:val="Normal"/>
        <w:spacing w:lineRule="atLeast" w:line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0250</wp:posOffset>
                </wp:positionH>
                <wp:positionV relativeFrom="paragraph">
                  <wp:posOffset>169545</wp:posOffset>
                </wp:positionV>
                <wp:extent cx="27622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13.3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tak</w:t>
        <w:tab/>
        <w:t xml:space="preserve">      dlaczego ? …………………………………………………………………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0250</wp:posOffset>
                </wp:positionH>
                <wp:positionV relativeFrom="paragraph">
                  <wp:posOffset>3810</wp:posOffset>
                </wp:positionV>
                <wp:extent cx="27622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0.3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         dlaczego ?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…………………………………………………………………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Jak ogólnie ocenia Pani organizację szkoły rodzenia, warunki lokalowe, wykładowców?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(1 - najniższa ocena, 5 - najwyższa ocen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069" w:type="dxa"/>
        <w:jc w:val="left"/>
        <w:tblInd w:w="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690"/>
        <w:gridCol w:w="675"/>
        <w:gridCol w:w="690"/>
        <w:gridCol w:w="675"/>
        <w:gridCol w:w="725"/>
      </w:tblGrid>
      <w:tr>
        <w:trPr>
          <w:tblHeader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szczególnieni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acja zaję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unki lokalow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ładowcy :</w:t>
            </w:r>
          </w:p>
        </w:tc>
        <w:tc>
          <w:tcPr>
            <w:tcW w:w="34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lekarz specjalista ginekolog –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>położni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łożna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fizjoterapeu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psycholo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na Pani dodatkowe uwagi, sugestie, wskazówki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Dziękujemy za wypełnienie ankiety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object w:dxaOrig="6000" w:dyaOrig="6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95pt;margin-top:-30.95pt;width:36.6pt;height:40.3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126759647" r:id="rId6"/>
        </w:object>
      </w:r>
      <w:r>
        <w:rPr>
          <w:b/>
          <w:bCs/>
          <w:sz w:val="26"/>
          <w:szCs w:val="26"/>
        </w:rPr>
        <w:t>Ankieta</w:t>
      </w:r>
      <w:r>
        <w:rPr>
          <w:sz w:val="26"/>
          <w:szCs w:val="26"/>
        </w:rPr>
        <w:t xml:space="preserve"> (po 3 miesiącach od urodzenia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112395</wp:posOffset>
                </wp:positionV>
                <wp:extent cx="55118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5pt;margin-top:8.85pt;width:43.35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78105</wp:posOffset>
                </wp:positionV>
                <wp:extent cx="27622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6.15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Wiek :                                 miejsce zamieszkania : miast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5875</wp:posOffset>
                </wp:positionH>
                <wp:positionV relativeFrom="paragraph">
                  <wp:posOffset>-20320</wp:posOffset>
                </wp:positionV>
                <wp:extent cx="27622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-1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 xml:space="preserve">wieś   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wykształcenie : podstawowe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ab/>
        <w:t xml:space="preserve">  gimnazjalne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ab/>
        <w:t xml:space="preserve">  średnie</w:t>
        <w:tab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775</wp:posOffset>
                </wp:positionH>
                <wp:positionV relativeFrom="paragraph">
                  <wp:posOffset>-58420</wp:posOffset>
                </wp:positionV>
                <wp:extent cx="27622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-4.6pt;width:21.7pt;height:1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ab/>
        <w:t xml:space="preserve">  wyżs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Na ile ocenia Pani przydatność wiedzy uzyskanej w szkole rodzenia?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>
          <w:i/>
          <w:iCs/>
        </w:rPr>
        <w:t>(1 – najniższa ocena, 5 - najwyższa ocen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-72390</wp:posOffset>
                </wp:positionV>
                <wp:extent cx="161925" cy="15621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-5.7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-59055</wp:posOffset>
                </wp:positionV>
                <wp:extent cx="161925" cy="15621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-4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-59055</wp:posOffset>
                </wp:positionV>
                <wp:extent cx="161925" cy="1562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-4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57150</wp:posOffset>
                </wp:positionV>
                <wp:extent cx="161925" cy="15621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75pt;margin-top:-4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  <w:t xml:space="preserve">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-62865</wp:posOffset>
                </wp:positionV>
                <wp:extent cx="161925" cy="15621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-4.9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i/>
          <w:i/>
          <w:iCs/>
        </w:rPr>
      </w:pPr>
      <w:r>
        <w:rPr>
          <w:sz w:val="26"/>
          <w:szCs w:val="26"/>
        </w:rPr>
        <w:t>2. Na ile ocenia Pani przydatność umiejętności zdobytych w szkole rodzenia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1 – najniższa ocena, 5 - najwyższa oce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-62865</wp:posOffset>
                </wp:positionV>
                <wp:extent cx="161925" cy="15621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-4.9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-72390</wp:posOffset>
                </wp:positionV>
                <wp:extent cx="161925" cy="15621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-5.7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ragraph">
                  <wp:posOffset>-59055</wp:posOffset>
                </wp:positionV>
                <wp:extent cx="161925" cy="1562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-4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-59055</wp:posOffset>
                </wp:positionV>
                <wp:extent cx="161925" cy="15621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-4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-57150</wp:posOffset>
                </wp:positionV>
                <wp:extent cx="161925" cy="15621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75pt;margin-top:-4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       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3. Które zagadnienia omawiane podczas zajęć w szkole rodzenia były dla Pani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jbardziej przydatne 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czasie porodu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…</w:t>
      </w: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kresie połogu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piece nad dzieckiem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Czy poród odbył się 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13335</wp:posOffset>
                </wp:positionV>
                <wp:extent cx="161925" cy="15621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1.0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257175</wp:posOffset>
                </wp:positionV>
                <wp:extent cx="161925" cy="1562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pt;margin-top:20.2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siłami natury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 xml:space="preserve">poprzez cięcie cesarsk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Czy mąż (partner, ojciec dziecka) uczestniczył w trakcie porodu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tak 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3225</wp:posOffset>
                </wp:positionH>
                <wp:positionV relativeFrom="paragraph">
                  <wp:posOffset>13335</wp:posOffset>
                </wp:positionV>
                <wp:extent cx="161925" cy="1562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5pt;margin-top:1.0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6. Czy w czasie porodu stosowano u Pani w celu łagodzenia bólu porodowego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/ naturalne metody łagodzenia bólu porodowego np. kąpiel, masaż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tak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17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ni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/ środki farmakologiczn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tak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nie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/ gaz rozweselający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tak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417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ni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/ znieczulenie zewnątrzopono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  <w:r>
        <w:rPr/>
        <w:t>tak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417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Czy karmi Pani dziecko piersią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/>
        <w:t xml:space="preserve">tak </w:t>
        <w:tab/>
        <w:t xml:space="preserve">  jeżeli tak, proszę przejść do pytania 11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16510</wp:posOffset>
                </wp:positionV>
                <wp:extent cx="161925" cy="1562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1.3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ab/>
        <w:t>nie        jeżeli nie, proszę przejść do pytani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Czy karmiła Pani dziecko piersią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825</wp:posOffset>
                </wp:positionH>
                <wp:positionV relativeFrom="paragraph">
                  <wp:posOffset>278765</wp:posOffset>
                </wp:positionV>
                <wp:extent cx="161925" cy="15621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21.9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ab/>
      </w:r>
      <w:r>
        <w:rPr/>
        <w:t xml:space="preserve">t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825</wp:posOffset>
                </wp:positionH>
                <wp:positionV relativeFrom="paragraph">
                  <wp:posOffset>-5715</wp:posOffset>
                </wp:positionV>
                <wp:extent cx="161925" cy="15621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jeżeli tak, proszę odpowiedzieć na pytanie 9 i 10  </w:t>
      </w:r>
      <w:r>
        <w:rPr/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>nie           dlaczego?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Jak długo karmiła Pani dziecko piersią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4755</wp:posOffset>
                </wp:positionH>
                <wp:positionV relativeFrom="paragraph">
                  <wp:posOffset>36195</wp:posOffset>
                </wp:positionV>
                <wp:extent cx="161925" cy="15621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2.8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 miesią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4755</wp:posOffset>
                </wp:positionH>
                <wp:positionV relativeFrom="paragraph">
                  <wp:posOffset>36830</wp:posOffset>
                </wp:positionV>
                <wp:extent cx="161925" cy="15621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2.9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 miesią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4755</wp:posOffset>
                </wp:positionH>
                <wp:positionV relativeFrom="paragraph">
                  <wp:posOffset>9525</wp:posOffset>
                </wp:positionV>
                <wp:extent cx="161925" cy="1562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0.7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 miesiąc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Co było powodem zaprzestania karmienia piersi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6100</wp:posOffset>
                </wp:positionH>
                <wp:positionV relativeFrom="paragraph">
                  <wp:posOffset>6350</wp:posOffset>
                </wp:positionV>
                <wp:extent cx="161925" cy="15621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0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byt mała ilość mlek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6680</wp:posOffset>
                </wp:positionH>
                <wp:positionV relativeFrom="paragraph">
                  <wp:posOffset>36195</wp:posOffset>
                </wp:positionV>
                <wp:extent cx="161925" cy="15621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pt;margin-top:2.8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nik pokarm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0380</wp:posOffset>
                </wp:positionH>
                <wp:positionV relativeFrom="paragraph">
                  <wp:posOffset>2540</wp:posOffset>
                </wp:positionV>
                <wp:extent cx="161925" cy="15621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0.2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0280</wp:posOffset>
                </wp:positionH>
                <wp:positionV relativeFrom="paragraph">
                  <wp:posOffset>255905</wp:posOffset>
                </wp:positionV>
                <wp:extent cx="161925" cy="15621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pt;margin-top:20.1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bawa, że ilość pokarmu jest niewystarczająca dla dzieck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oblemy z piersiami (zapalenie piersi, ropień)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7430</wp:posOffset>
                </wp:positionH>
                <wp:positionV relativeFrom="paragraph">
                  <wp:posOffset>635</wp:posOffset>
                </wp:positionV>
                <wp:extent cx="161925" cy="1562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pt;margin-top:0.0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>dokarmianie dziecka mlekiem modyfikowany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2725</wp:posOffset>
                </wp:positionH>
                <wp:positionV relativeFrom="paragraph">
                  <wp:posOffset>7620</wp:posOffset>
                </wp:positionV>
                <wp:extent cx="161925" cy="15621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5pt;margin-top:0.6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horoba dzieck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7010</wp:posOffset>
                </wp:positionH>
                <wp:positionV relativeFrom="paragraph">
                  <wp:posOffset>1270</wp:posOffset>
                </wp:positionV>
                <wp:extent cx="161925" cy="15621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0.1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udności dziecka ze ssaniem piers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5085</wp:posOffset>
                </wp:positionH>
                <wp:positionV relativeFrom="paragraph">
                  <wp:posOffset>19050</wp:posOffset>
                </wp:positionV>
                <wp:extent cx="161925" cy="15621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1.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1680</wp:posOffset>
                </wp:positionH>
                <wp:positionV relativeFrom="paragraph">
                  <wp:posOffset>266700</wp:posOffset>
                </wp:positionV>
                <wp:extent cx="161925" cy="15621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4pt;margin-top:21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stawienie piersi przez dzieck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horoba i konieczność przyjmowania lek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5080</wp:posOffset>
                </wp:positionH>
                <wp:positionV relativeFrom="paragraph">
                  <wp:posOffset>5715</wp:posOffset>
                </wp:positionV>
                <wp:extent cx="161925" cy="15621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pt;margin-top:0.4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egatywne opinie najbliższych o karmieniu piersią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6900</wp:posOffset>
                </wp:positionH>
                <wp:positionV relativeFrom="paragraph">
                  <wp:posOffset>-8255</wp:posOffset>
                </wp:positionV>
                <wp:extent cx="161925" cy="1562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-0.6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ne          jakie ?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Jak długo zamierza Pani karmić dziecko piersią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/>
        <w:t>do 6 miesięcy</w:t>
      </w:r>
      <w:r>
        <w:rPr>
          <w:sz w:val="26"/>
          <w:szCs w:val="26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0</wp:posOffset>
                </wp:positionH>
                <wp:positionV relativeFrom="paragraph">
                  <wp:posOffset>24765</wp:posOffset>
                </wp:positionV>
                <wp:extent cx="161925" cy="15621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1.9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1275</wp:posOffset>
                </wp:positionH>
                <wp:positionV relativeFrom="paragraph">
                  <wp:posOffset>-13970</wp:posOffset>
                </wp:positionV>
                <wp:extent cx="161925" cy="15621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25pt;margin-top:-1.1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do ro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0</wp:posOffset>
                </wp:positionH>
                <wp:positionV relativeFrom="paragraph">
                  <wp:posOffset>-10795</wp:posOffset>
                </wp:positionV>
                <wp:extent cx="161925" cy="15621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pt;margin-top:-0.85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do 1,5 ro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1750</wp:posOffset>
                </wp:positionH>
                <wp:positionV relativeFrom="paragraph">
                  <wp:posOffset>7620</wp:posOffset>
                </wp:positionV>
                <wp:extent cx="161925" cy="15621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pt;margin-top:0.6pt;width:12.7pt;height:12.2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do 2 lat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6:00Z</dcterms:created>
  <dc:creator>Starostwo Powiatowe</dc:creator>
  <dc:description/>
  <cp:keywords/>
  <dc:language>en-US</dc:language>
  <cp:lastModifiedBy>lucyna.borowik</cp:lastModifiedBy>
  <cp:lastPrinted>2017-01-03T08:34:00Z</cp:lastPrinted>
  <dcterms:modified xsi:type="dcterms:W3CDTF">2021-01-22T10:16:00Z</dcterms:modified>
  <cp:revision>2</cp:revision>
  <dc:subject/>
  <dc:title>                                                               </dc:title>
</cp:coreProperties>
</file>