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44"/>
          <w:sz w:val="24"/>
          <w:szCs w:val="24"/>
          <w:u w:val="single"/>
          <w:lang w:eastAsia="pl-PL"/>
        </w:rPr>
        <w:t xml:space="preserve">IV KADEN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44"/>
          <w:sz w:val="24"/>
          <w:szCs w:val="24"/>
          <w:u w:val="single"/>
          <w:lang w:eastAsia="pl-PL"/>
        </w:rPr>
        <w:t>RADY  POWIATU</w:t>
      </w:r>
      <w:r>
        <w:rPr>
          <w:rFonts w:eastAsia="Times New Roman" w:cs="Times New Roman" w:ascii="Times New Roman" w:hAnsi="Times New Roman"/>
          <w:b/>
          <w:bCs/>
          <w:color w:val="006644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B008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B008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6644"/>
          <w:sz w:val="36"/>
          <w:szCs w:val="36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6644"/>
          <w:sz w:val="27"/>
          <w:szCs w:val="27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006644"/>
          <w:sz w:val="36"/>
          <w:szCs w:val="36"/>
          <w:lang w:eastAsia="pl-PL"/>
        </w:rPr>
      </w:pPr>
      <w:r>
        <w:rPr>
          <w:rFonts w:eastAsia="Times New Roman" w:cs="Verdana" w:ascii="Verdana" w:hAnsi="Verdana"/>
          <w:b/>
          <w:bCs/>
          <w:color w:val="006644"/>
          <w:sz w:val="36"/>
          <w:szCs w:val="36"/>
          <w:u w:val="single"/>
          <w:lang w:eastAsia="pl-PL"/>
        </w:rPr>
        <w:t>KOMISJA  REWIZYJNA</w:t>
      </w:r>
      <w:r>
        <w:rPr>
          <w:rFonts w:eastAsia="Times New Roman" w:cs="Verdana" w:ascii="Verdana" w:hAnsi="Verdana"/>
          <w:b/>
          <w:bCs/>
          <w:color w:val="006644"/>
          <w:sz w:val="36"/>
          <w:szCs w:val="36"/>
          <w:lang w:eastAsia="pl-PL"/>
        </w:rPr>
        <w:t xml:space="preserve"> 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10"/>
        <w:gridCol w:w="226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Kaliński Józe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Balcerzak Wiesław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t xml:space="preserve">Członkowie Komisji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Cicholska Anna Ew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Czopik Janusz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Dejnakowski Adam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Mieczysław Leszczyński 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zmiana uchwałą nr </w:t>
            </w:r>
            <w:hyperlink r:id="rId2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FF"/>
                  <w:sz w:val="17"/>
                  <w:szCs w:val="17"/>
                  <w:lang w:eastAsia="pl-PL"/>
                </w:rPr>
                <w:t>IV/18/134/2012 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 Rady Powiatu Ciechanowskiego z dnia 26 listopada 2012 roku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 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 opublikowano 30.11.2012)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Milewski Marek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adowski Eugeniusz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90" w:after="90"/>
        <w:ind w:left="90" w:right="90" w:hanging="0"/>
        <w:rPr>
          <w:rFonts w:ascii="Verdana" w:hAnsi="Verdana" w:eastAsia="Times New Roman" w:cs="Verdana"/>
          <w:b/>
          <w:b/>
          <w:bCs/>
          <w:color w:val="40404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404040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color w:val="008055"/>
          <w:sz w:val="20"/>
          <w:szCs w:val="20"/>
          <w:lang w:eastAsia="pl-PL"/>
        </w:rPr>
        <w:t>                                 </w:t>
      </w:r>
      <w:r>
        <w:rPr>
          <w:rFonts w:eastAsia="Verdana" w:cs="Verdana" w:ascii="Verdana" w:hAnsi="Verdana"/>
          <w:b/>
          <w:bCs/>
          <w:color w:val="008055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>Komisja Budżetowo - Finansowa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b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Ewa Cicholska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nusz Czopik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bigniew Guto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ózef Kaliń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tanisław Kęsik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dam Krzemiń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ek Marcinko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ek Mile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ławomir Moraw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ch Marek Gąsiorowski 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chwała Nr IV/30/200/2014 Rady Powiatu Ciechanowskiego z dnia 31 marca 2014 ro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rcin Piotr Stryczyński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Komisja Rodziny, Pomocy Społecznej i Zdrowia 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ek Milewski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dam Dejnakowski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łodzimierz Fetliń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nusz Kowal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awomir Mora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0404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Lech Marek Gąsiorowski  -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pl-PL"/>
              </w:rPr>
              <w:t>uchwała Nr IV/30/200/2014  Rady Powiatu Ciechanowskiego z dnia 31 marca 2014 rok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ojciech Ryk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zena Józefa Ślubowska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nisław Tyszkiewicz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Komisja Edukacji, Kultury i Sportu 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nusz Czopi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esław Balcerzak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nna Ewa Cicholska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dam Dejnak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bigniew Gut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nisław Kęsik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Adam Krzemiń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ek Marcink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9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ławomir Mora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0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ugeniusz Sadowski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cek Andrzej Stachiewicz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zena Józefa Ślubowska 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bookmarkStart w:id="0" w:name="KRG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  </w:t>
      </w:r>
    </w:p>
    <w:p>
      <w:pPr>
        <w:pStyle w:val="Normal"/>
        <w:spacing w:lineRule="auto" w:line="240" w:before="280" w:after="28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805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Komisja Rozwoju Gospodarczego, </w:t>
        <w:br/>
        <w:t xml:space="preserve">Rolnictwa, Bezpieczeństwa i Ochrony Środowiska </w:t>
      </w:r>
    </w:p>
    <w:tbl>
      <w:tblPr>
        <w:tblW w:w="6660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0"/>
        <w:gridCol w:w="2339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L.p.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Nazwisko i imię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l-PL"/>
              </w:rPr>
              <w:t>Funkcja</w:t>
            </w: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eczysław Leszczyńsk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zmiana uchwałą nr </w:t>
            </w:r>
            <w:hyperlink r:id="rId3" w:tgtFrame="_top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66FF"/>
                  <w:sz w:val="17"/>
                  <w:szCs w:val="17"/>
                  <w:lang w:eastAsia="pl-PL"/>
                </w:rPr>
                <w:t xml:space="preserve">IV/18/135/2012  </w:t>
              </w:r>
            </w:hyperlink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>Rady Powiatu Ciechanowskiego z dnia 26 listopada 2012 roku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 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404040"/>
                <w:sz w:val="20"/>
                <w:szCs w:val="20"/>
                <w:lang w:eastAsia="pl-PL"/>
              </w:rPr>
              <w:t xml:space="preserve"> opublikowano 30.11.2012)</w:t>
            </w:r>
            <w:r>
              <w:rPr>
                <w:rFonts w:eastAsia="Times New Roman" w:cs="Times New Roman" w:ascii="Times New Roman" w:hAnsi="Times New Roman"/>
                <w:color w:val="40404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 xml:space="preserve"> 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zewodniczący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iesław Balcerzak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złonkowie Komisji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łodzimierz Fetliń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nusz Kowal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cek Andrzej Stachiewicz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arcin Piotr Stryczyń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ojciech Rykowski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nisław Tyszkiewicz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404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8055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rchiwizowano:</w:t>
        <w:br/>
        <w:t xml:space="preserve"> 03.12.2014</w:t>
        <w:br/>
        <w:t>Małgorzata P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ciechanow.bip.org.pl/pliki/stciechanow/18_sesja_4_kadencja_uchw_134.doc" TargetMode="External"/><Relationship Id="rId3" Type="http://schemas.openxmlformats.org/officeDocument/2006/relationships/hyperlink" Target="http://stciechanow.bip.org.pl/pliki/stciechanow/18_sesja_4_kadencja_uchw_13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56:00Z</dcterms:created>
  <dc:creator>Małgorzata Penda</dc:creator>
  <dc:description/>
  <cp:keywords/>
  <dc:language>en-US</dc:language>
  <cp:lastModifiedBy>malgorzata.godlewska</cp:lastModifiedBy>
  <dcterms:modified xsi:type="dcterms:W3CDTF">2021-06-16T08:56:00Z</dcterms:modified>
  <cp:revision>2</cp:revision>
  <dc:subject/>
  <dc:title/>
</cp:coreProperties>
</file>