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3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iechanów dn. ………………………….. r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>..…………………………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/nazwa, adres, NIP przedsiębiorcy/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5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enie dotyczy: (należy zaznaczyć tylko jeden wariant!)</w:t>
      </w:r>
    </w:p>
    <w:p>
      <w:pPr>
        <w:sectPr>
          <w:type w:val="nextPage"/>
          <w:pgSz w:w="11906" w:h="16838"/>
          <w:pgMar w:left="720" w:right="724" w:gutter="0" w:header="0" w:top="1214" w:footer="0" w:bottom="9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□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□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□</w:t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głoszenie bazy eksploatacyjnej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danie kolejnej bazy eksploatacyjnej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miana aktualnej bazy eksploatacyjnej</w:t>
      </w:r>
    </w:p>
    <w:p>
      <w:pPr>
        <w:sectPr>
          <w:type w:val="continuous"/>
          <w:pgSz w:w="11906" w:h="16838"/>
          <w:pgMar w:left="720" w:right="724" w:gutter="0" w:header="0" w:top="1214" w:footer="0" w:bottom="972"/>
          <w:cols w:num="2" w:equalWidth="false" w:sep="false">
            <w:col w:w="600" w:space="100"/>
            <w:col w:w="9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 niżej podpisany(-a)</w:t>
        <w:tab/>
        <w:t>……...………………...…………………………………………………………,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5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am, że dysponuję bazą eksploatacyjną, tj. miejscem będącym w dyspozycji przedsiębiorcy, przystosowanym do prowadzenia działalności transportowej w sposób zorganizowany i ciągły, w skład którego wchodzi co najmniej jeden z następujących elementów:</w:t>
      </w:r>
    </w:p>
    <w:p>
      <w:pPr>
        <w:sectPr>
          <w:type w:val="continuous"/>
          <w:pgSz w:w="11906" w:h="16838"/>
          <w:pgMar w:left="720" w:right="724" w:gutter="0" w:header="0" w:top="1214" w:footer="0" w:bottom="97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□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□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ejsce postojowe dla pojazdów wykorzystywanych w transporcie drogowym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ejsce załadunku, rozładunku lub łączenia ładunków</w:t>
      </w:r>
    </w:p>
    <w:p>
      <w:pPr>
        <w:sectPr>
          <w:type w:val="continuous"/>
          <w:pgSz w:w="11906" w:h="16838"/>
          <w:pgMar w:left="720" w:right="724" w:gutter="0" w:header="0" w:top="1214" w:footer="0" w:bottom="972"/>
          <w:cols w:num="2" w:equalWidth="false" w:sep="false">
            <w:col w:w="600" w:space="100"/>
            <w:col w:w="9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iejsce konserwacji lub naprawy pojazdów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4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z bazę eksploatacyjną należy rozumieć także centrum operacyjne pracodawcy, o którym mowa w przepisach rozporządzenia (WE) nr 561/2006;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res bazy eksploatacyjnej: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ejscowość ……………………………………………………………...……………………………………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lica …………………………………………………………...…………………..  nr ………………………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d pocztowy ……………….…… poczta ………………………..…………………………………………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Jestem świadomy/a odpowiedzialności karnej za złożenie fałszywego oświadczenia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9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42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Czytelny podpis przedsiębiorcy</w:t>
      </w:r>
    </w:p>
    <w:p>
      <w:pPr>
        <w:sectPr>
          <w:type w:val="continuous"/>
          <w:pgSz w:w="11906" w:h="16838"/>
          <w:pgMar w:left="720" w:right="724" w:gutter="0" w:header="0" w:top="1214" w:footer="0" w:bottom="97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</w:rPr>
        <w:t>PODSTAWA PRAWNA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rt. 4 pkt 21a ustawy z dnia 6 września 2001 r o transporcie drogowym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i/>
        </w:rPr>
        <w:t>„</w:t>
      </w:r>
      <w:r>
        <w:rPr>
          <w:rFonts w:eastAsia="Times New Roman" w:cs="Times New Roman" w:ascii="Times New Roman" w:hAnsi="Times New Roman"/>
          <w:i/>
        </w:rPr>
        <w:t>baza eksploatacyjna - miejsce będące w dyspozycji przedsiębiorcy, przystosowane do prowadzenia działalności transportowej w sposób zorganizowany i ciągły, w skład którego wchodzi co najmniej jeden z następujących elementów: miejsce postojowe dla pojazdów wykorzystywanych w transporcie drogowym, miejsce załadunku, rozładunku lub łączenia ładunków, miejsce konserwacji lub naprawy pojazdów; przez bazę eksploatacyjną należy rozumieć także centrum operacyjne pracodawcy, o którym mowa w przepisach rozporządzenia (WE) nr 561/2006;”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rt. 7a ust. 3 pkt 3 ustawy z dnia 6 września 2001 r o transporcie drogowym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"Do wniosku o udzielenie zezwolenia na wykonywanie zawodu przewoźnika drogowego dołącza się oświadczenie przedsiębiorcy, że dysponuje bazą eksploatacyjną wraz ze wskazaniem adresu bazy, jeżeli adres ten jest inny niż adres wskazany zgodnie z ust. 2 pkt 1.”.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rt. 5 ust. 2c i 2d ustawy z dnia 6 września 2001 r o transporcie drogowym: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Art. 5. [Zezwolenia na wykonywanie zawodu przewoźnika drogowego]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2c. Wymóg, o którym mowa w art. 5 ust. 1 lit. g rozporządzenia (WE) nr 1071/2009, uznaje się za spełniony, jeżeli przedsiębiorca dysponuje odpowiednią do skali prowadzenia działalności bazą eksploatacyjną, znajdującą się na terytorium Rzeczypospolitej Polskiej, wyposażoną co najmniej w miejsca postojowe dla pojazdów wykorzystywanych w transporcie drogowym w liczbie odpowiadającej </w:t>
      </w:r>
      <w:r>
        <w:rPr>
          <w:rFonts w:eastAsia="Times New Roman" w:cs="Times New Roman" w:ascii="Times New Roman" w:hAnsi="Times New Roman"/>
          <w:b/>
          <w:i/>
        </w:rPr>
        <w:t>co najmniej 1/3 liczby pojazdów zgłoszonych</w:t>
      </w:r>
      <w:r>
        <w:rPr>
          <w:rFonts w:eastAsia="Times New Roman" w:cs="Times New Roman" w:ascii="Times New Roman" w:hAnsi="Times New Roman"/>
          <w:i/>
        </w:rPr>
        <w:t xml:space="preserve"> przez przewoźnika do organu wydającego zezwolenie na wykonywanie zawodu przewoźnika drogowego, z uwzględnieniem ust. 2d. W przypadku zgłoszenia nie więcej niż dwóch pojazdów konieczne jest dysponowanie co najmniej jednym miejscem postojowym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2d. W przypadku posiadania przez przewoźnika drogowego kilku baz eksploatacyjnych znajdujących się na terytorium Rzeczypospolitej Polskiej łączna liczba miejsc postojowych musi odpowiadać </w:t>
      </w:r>
      <w:r>
        <w:rPr>
          <w:rFonts w:eastAsia="Times New Roman" w:cs="Times New Roman" w:ascii="Times New Roman" w:hAnsi="Times New Roman"/>
          <w:b/>
          <w:i/>
        </w:rPr>
        <w:t>co najmniej 1/3 liczby pojazdów zgłoszonych</w:t>
      </w:r>
      <w:r>
        <w:rPr>
          <w:rFonts w:eastAsia="Times New Roman" w:cs="Times New Roman" w:ascii="Times New Roman" w:hAnsi="Times New Roman"/>
          <w:i/>
        </w:rPr>
        <w:t xml:space="preserve"> przez przewoźnika drogowego do organu wydającego zezwolenie na wykonywanie zawodu przewoźnika drogowego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Art. 5 rozporządzenia Parlamentu Europejskiego i Rady (WE) nr 1071/2009 z dnia 21 października 2009 r. ustanawiającego wspólne zasady dotyczące warunków wykonywania zawodu przewoźnika drogowego i uchylającego dyrektywę rady 96/26/WE (L300/52):</w:t>
      </w:r>
    </w:p>
    <w:p>
      <w:pPr>
        <w:pStyle w:val="Normal"/>
        <w:spacing w:lineRule="auto" w:line="23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Warunki związane z wymogiem posiadania siedziby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1. Aby spełnić wymóg określony w art. 3 ust. 1 lit. a), przedsiębiorca musi w danym państwie członkowskim siedziby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0" w:leader="none"/>
        </w:tabs>
        <w:spacing w:lineRule="auto" w:line="237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posiadać lokale, w których ma dostęp do oryginałów dokumentów dotyczących głównej działalności - w formie elektronicznej lub w dowolnej innej formie - w szczególności do umów przewozowych, dokumentów dotyczących pojazdów, którymi dysponuje przedsiębiorca, dokumentów księgowych, akt dotyczących pracowników, umów o pracę, dokumentów dotyczących zabezpieczenia społecznego, dokumentów zawierających dane na temat przydziału zleceń dla kierowców i ich delegowania, dokumentów zawierających dane na temat kabotażu, czasu prowadzenia pojazdu i okresów odpoczynku oraz do wszelkich innych dokumentów, do których właściwy organ musi mieć dostęp, w celu weryfikacji spełnienia przez przedsiębiorcę warunków przewidzianych w niniejszym rozporządzeniu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" w:leader="none"/>
        </w:tabs>
        <w:spacing w:lineRule="auto" w:line="235"/>
        <w:ind w:left="0" w:right="20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organizować przewozy flotą pojazdów w taki sposób, aby pojazdy, którymi dysponuje przedsiębiorca i które są wykorzystywane w przewozach międzynarodowych, wracały do jednej z baz eksploatacyjnych w tym państwie członkowskim nie później niż w ciągu ośmiu tygodni od jego opuszczenia;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4" w:leader="none"/>
        </w:tabs>
        <w:spacing w:lineRule="auto" w:line="232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być zarejestrowany w rejestrze spółek handlowych tego państwa członkowskiego lub w innym rejestrze tego rodzaju, gdy wymaga tego prawo krajowe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pacing w:lineRule="auto" w:line="232"/>
        <w:ind w:left="0" w:right="2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podlegać podatkowi od dochodów oraz, gdy wymaga tego prawo krajowe, posiadać ważny numer identyfikacyjny do celów podatku od wartości dodanej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1" w:leader="none"/>
        </w:tabs>
        <w:spacing w:lineRule="auto" w:line="237"/>
        <w:ind w:left="0" w:right="20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gdy zezwolenie zostanie wydane - dysponować co najmniej jednym pojazdem, który został zarejestrowany lub wprowadzony do ruchu i dopuszczony do użytkowania zgodnie z przepisami tego państwa członkowskiego, niezależnie od tego, czy jest właścicielem tego pojazdu czy użytkownikiem z innego tytułu, np. na podstawie umowy najmu z opcją zakupu, umowy najmu lub umowy leasingu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1" w:leader="none"/>
        </w:tabs>
        <w:spacing w:lineRule="auto" w:line="235"/>
        <w:ind w:left="0" w:right="20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w sposób rzeczywisty i ciągły prowadzić działania administracyjne i handlowe przy wykorzystaniu odpowiedniego sprzętu i urządzeń w lokalach, o których mowa w lit. a), znajdującym się w tym państwie członkowskim oraz w sposób rzeczywisty i ciągły zarządzać przewozami z wykorzystaniem pojazdów, o których mowa w lit. g), przy użyciu odpowiedniego sprzętu technicznego znajdującego się w tym państwie członkowskim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4" w:leader="none"/>
        </w:tabs>
        <w:spacing w:lineRule="auto" w:line="235"/>
        <w:ind w:left="0" w:right="20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na bieżąco i w sposób regularny dysponować liczbą pojazdów spełniających warunki określone w lit. e), i kierowcami umiejscowionymi zazwyczaj w bazie eksploatacyjnej w tym państwie członkowskim, proporcjonalnie do wielkości wykonywanych przez przedsiębiorcę przewozów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2. Oprócz wymogów określonych w ust. 1 państwa członkowskie mogą wymagać od przedsiębiorcy, by w państwie członkowskim siedziby miał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spacing w:lineRule="auto" w:line="232"/>
        <w:ind w:left="0" w:right="2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proporcjonalnie do skali swojej działalności - odpowiednio wykwalifikowany personel administracyjny w swoich lokalach lub zarządzającego transportem, z którym można skontaktować się w standardowych godzinach pracy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1" w:leader="none"/>
        </w:tabs>
        <w:spacing w:lineRule="auto" w:line="232"/>
        <w:ind w:left="0" w:right="2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proporcjonalnie do skali swojej działalności - infrastrukturę operacyjną inną niż sprzęt techniczny, o którym mowa w ust. 1 lit. f), na terytorium tego państwa członkowskiego, w tym biuro czynne w standardowych godzinach pracy.</w:t>
      </w:r>
    </w:p>
    <w:sectPr>
      <w:type w:val="nextPage"/>
      <w:pgSz w:w="11906" w:h="16838"/>
      <w:pgMar w:left="720" w:right="704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32:00Z</dcterms:created>
  <dc:creator/>
  <dc:description/>
  <cp:keywords/>
  <dc:language>en-US</dc:language>
  <cp:lastModifiedBy>mariusz.przybyszewski</cp:lastModifiedBy>
  <dcterms:modified xsi:type="dcterms:W3CDTF">2022-03-07T08:40:00Z</dcterms:modified>
  <cp:revision>2</cp:revision>
  <dc:subject/>
  <dc:title/>
</cp:coreProperties>
</file>