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lineRule="atLeast" w:line="0"/>
        <w:ind w:left="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Ciechanów dn. .......................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/pieczęć wnioskodawcy/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UDZIELENIE ZEZWOLENIA NA WYKONYWANIE ZAWODU PRZEWOŹNIKA DROGOWEG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arosta Ciechanowski</w:t>
      </w:r>
    </w:p>
    <w:p>
      <w:pPr>
        <w:pStyle w:val="Normal"/>
        <w:spacing w:lineRule="auto" w:line="235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06-400 Ciechanów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17 Stycznia 7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znaczenie przedsiębiorcy, jego adres i siedziba określona w rejestrze przedsiębiorców w Krajowym Rejestrze Sądowym (KRS) albo w przypadku przedsiębiorców będących osobami fizycznymi - adres stałego miejsca wykonywania działalności gospodarczej określonego w Centralnej Ewidencji i Informacji o Działalności Gospodarczej (CEIDG) oraz adresy lokali, o których mowa w art. 5 ust. 1 lit. a rozporządzenia (WE) nr 1071/2009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2"/>
        <w:ind w:left="720" w:right="2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o wpisie do Centralnej Ewidencji i Informacji o Działalności Gospodarczej (CEIDG) albo numer w rejestrze przedsiębiorców w Krajowym Rejestrze Sądowym (KRS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umer identyfikacji podatkowej (NIP) -</w:t>
      </w:r>
      <w:r>
        <w:rPr>
          <w:rFonts w:eastAsia="Times New Roman" w:cs="Times New Roman" w:ascii="Times New Roman" w:hAnsi="Times New Roman"/>
          <w:sz w:val="22"/>
        </w:rPr>
        <w:t xml:space="preserve"> …………..……………………………………………….…………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kreślenie rodzaju transportu drogowego</w:t>
      </w:r>
    </w:p>
    <w:tbl>
      <w:tblPr>
        <w:tblW w:w="101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560"/>
        <w:gridCol w:w="3980"/>
        <w:gridCol w:w="1140"/>
        <w:gridCol w:w="440"/>
        <w:gridCol w:w="3780"/>
      </w:tblGrid>
      <w:tr>
        <w:trPr>
          <w:trHeight w:val="250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nioskuję    o    udzielenie    zezwolenia    na</w:t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konywanie    zawodu    przewoźnika    drogowego</w:t>
            </w:r>
          </w:p>
        </w:tc>
      </w:tr>
      <w:tr>
        <w:trPr>
          <w:trHeight w:val="254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zaznaczyć właściwy kwadrat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ób</w:t>
            </w:r>
          </w:p>
        </w:tc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ind w:left="1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zeczy</w:t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0"/>
        <w:ind w:left="720" w:right="24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kreślenie rodzaju i liczby pojazdów samochodowych, które przedsiębiorca będzie wykorzystywał do wykonywania transportu drogoweg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ciągnik samochod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- 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720" w:right="704" w:gutter="0" w:header="0" w:top="9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chód ciężarow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chód specjal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bu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espół pojazdów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- ………………………………………………………………………………………… - ………………………………………………………………………………………… - ………………………………………………………………………………………… - 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704" w:gutter="0" w:header="0" w:top="964" w:footer="0" w:bottom="142"/>
          <w:cols w:num="2" w:equalWidth="false" w:sep="false">
            <w:col w:w="2560" w:space="280"/>
            <w:col w:w="7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rządzający transportem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imię i nazwisko</w:t>
      </w:r>
      <w:r>
        <w:rPr>
          <w:rFonts w:eastAsia="Times New Roman" w:cs="Times New Roman" w:ascii="Times New Roman" w:hAnsi="Times New Roman"/>
          <w:sz w:val="21"/>
        </w:rPr>
        <w:t>-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adres zamiesz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- 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er certyfikatu kompetencji zawodowych - ………………………………………………………………..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7.</w:t>
        <w:tab/>
        <w:t>Liczba wypisów z zezwolenia na wykonywanie zawodu przewoźnika drogowego</w:t>
      </w:r>
      <w:r>
        <w:rPr>
          <w:rFonts w:eastAsia="Times New Roman" w:cs="Times New Roman" w:ascii="Times New Roman" w:hAnsi="Times New Roman"/>
          <w:sz w:val="22"/>
        </w:rPr>
        <w:t xml:space="preserve"> - ..………………………</w:t>
      </w:r>
    </w:p>
    <w:p>
      <w:pPr>
        <w:sectPr>
          <w:type w:val="continuous"/>
          <w:pgSz w:w="11906" w:h="16838"/>
          <w:pgMar w:left="720" w:right="704" w:gutter="0" w:header="0" w:top="96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704" w:gutter="0" w:header="0" w:top="964" w:footer="0" w:bottom="142"/>
          <w:cols w:num="2" w:equalWidth="false" w:sep="false">
            <w:col w:w="510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data, pieczęć i podpis przyjmującego wniosek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czytelny podpis wnioskodawcy-pełnym imieniem i nazwiskiem)</w:t>
      </w:r>
    </w:p>
    <w:p>
      <w:pPr>
        <w:sectPr>
          <w:type w:val="continuous"/>
          <w:pgSz w:w="11906" w:h="16838"/>
          <w:pgMar w:left="720" w:right="704" w:gutter="0" w:header="0" w:top="964" w:footer="0" w:bottom="142"/>
          <w:cols w:num="2" w:equalWidth="false" w:sep="false">
            <w:col w:w="5100" w:space="72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720" w:right="704" w:gutter="0" w:header="0" w:top="96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Do wniosku dołączam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enie osoby zarządzającej transportem następującej treści: "Oświadczam, że zgodnie z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4)ust(1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art. 4 ust. 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rozporządzenia (WE) nr 1071/2009 będę pełnić rolę zarządzającego transportem" oraz kopię certyfikatu kompetencji zawodowych tej osoby albo oświadczenie osoby uprawnionej na podstawie umowy do wykonywania zadań zarządzającego transportem w imieniu przedsiębiorcy, że spełnia warunki, o których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4)ust(2)lit(c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art. 4 ust. 2 lit. c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rozporządzenia (WE) nr 1071/2009, oraz kopię certyfikatu kompetencji zawodowych tej osoby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0"/>
        <w:rPr/>
      </w:pPr>
      <w:r>
        <w:rPr>
          <w:rFonts w:eastAsia="Times New Roman" w:cs="Times New Roman" w:ascii="Times New Roman" w:hAnsi="Times New Roman"/>
        </w:rPr>
        <w:t xml:space="preserve">dokumenty potwierdzające spełnienie warunków, o których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7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art. 7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rozporządzenia (WE) nr 1071/2009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3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przedsiębiorcy, że dysponuje bazą eksploatacyjną wraz ze wskazaniem adresu bazy, jeżeli adres ten jest inny niż adres wskazany zgodnie z ust. 2 pkt 1 ustawy z dnia 6 września 2001 r. o transporcie drogowym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32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ód uiszczenia opłaty za wydanie zezwolenia na wykonywanie zawodu przewoźnika drogowego i wypisów z tego zezwoleni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ę z Krajowego Rejestru Karnego dotyczącą osob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16"/>
        <w:ind w:left="700" w:firstLine="6"/>
        <w:rPr/>
      </w:pPr>
      <w:r>
        <w:rPr>
          <w:rFonts w:eastAsia="Times New Roman" w:cs="Times New Roman" w:ascii="Times New Roman" w:hAnsi="Times New Roman"/>
        </w:rPr>
        <w:t>będącej członkiem organu zarządzającego osoby prawnej, osoby zarządzającej spółką jawną lub komandytową, dyrektora wykonawczego, o którym mowa w art. 300</w:t>
      </w:r>
      <w:r>
        <w:rPr>
          <w:rFonts w:eastAsia="Times New Roman" w:cs="Times New Roman" w:ascii="Times New Roman" w:hAnsi="Times New Roman"/>
          <w:sz w:val="25"/>
          <w:vertAlign w:val="superscript"/>
        </w:rPr>
        <w:t>76</w:t>
      </w:r>
      <w:r>
        <w:rPr>
          <w:rFonts w:eastAsia="Times New Roman" w:cs="Times New Roman" w:ascii="Times New Roman" w:hAnsi="Times New Roman"/>
        </w:rPr>
        <w:t xml:space="preserve"> ustawy z dnia 15 września 2000 r. - Kodeks spółek handlow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20"/>
        <w:ind w:left="920" w:hanging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ącej działalność gospodarczą - w przypadku innego przedsiębiorcy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32"/>
        <w:ind w:left="700" w:first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rządzającej transportem lub uprawnionej na podstawie umowy do wykonywania zadań zarządzającego transportem w imieniu przedsiębiorcy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32"/>
        <w:ind w:left="700" w:firstLine="6"/>
        <w:rPr/>
      </w:pPr>
      <w:r>
        <w:rPr>
          <w:rFonts w:eastAsia="Times New Roman" w:cs="Times New Roman" w:ascii="Times New Roman" w:hAnsi="Times New Roman"/>
        </w:rPr>
        <w:t xml:space="preserve">o niekaralności za przestępstwa w dziedzinach określonych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6)ust(1)lit(a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art. 6 ust. 1 lit. a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rozporządzenia (WE) nr 1071/2009, wymienione w art. 5 ust. 2a;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35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oświadczenie osób, o których mowa w art. 7a pkt 6 ustawy o transporcie drogowym o niekaralności za poważne naruszenie, o którym mowa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6)ust(1)lit(b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art. 6 ust. 1 lit. b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rozporządzenia (WE) nr 1071/2009, w tym najpoważniejsze naruszenie określone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zal(IV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załączniku IV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do rozporządzenia (WE) nr 1071/2009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osób, o których mowa w art. 7a pkt 6 ustawy o transporcie drogowym o nieskazaniu poza terytoriu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Rzeczypospolitej Polskiej za przestępstwa w dziedzinach określonych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s://sip.lex.pl/" \l "/document/67909800?unitId=art(6)ust(1)lit(a)&amp;cm=DOCUMENT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 xml:space="preserve">art. 6 ust. 1 lit. a 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rozporządzenia (WE) nr 1071/2009 w zakresie spełniania wymogu dobrej reputacji, które znamionami odpowiadają przestępstwom wymienionym w art. 5 ust. 2a ustawy o transporcie drog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PEŁNIA ORGAN UDZIELAJĄCY ZEZWOL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Wydano zezwolenie na wykonywanie zawodu przewoźnika drogowego osób / rzeczy</w:t>
      </w:r>
      <w:r>
        <w:rPr>
          <w:rFonts w:eastAsia="Times New Roman" w:cs="Times New Roman" w:ascii="Times New Roman" w:hAnsi="Times New Roman"/>
          <w:sz w:val="12"/>
        </w:rPr>
        <w:t xml:space="preserve"> 1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umer ………………………………………………………………………………………………………………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isy numer od …………………….…………… do …………………………………sztuk …………………………………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notacje urzędowe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.………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.………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.………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wierdzenie opłaty za wydanie zezwolenia / wypisów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ód wpłaty z dnia ………………………………………….. r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ta w wysokości ………………………………………….. z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Zezwolenie / wypisy odebra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  <w:tab w:val="left" w:pos="5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  <w:t>…………………</w:t>
        <w:tab/>
      </w:r>
      <w:r>
        <w:rPr>
          <w:rFonts w:eastAsia="Times New Roman" w:cs="Times New Roman" w:ascii="Times New Roman" w:hAnsi="Times New Roman"/>
          <w:sz w:val="19"/>
        </w:rPr>
        <w:t>…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520" w:leader="none"/>
          <w:tab w:val="left" w:pos="5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>/imię i nazwisko osoby upoważnionej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/data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/czytelny podpis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18294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144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iepotrzebne skreślić</w:t>
      </w:r>
    </w:p>
    <w:p>
      <w:pPr>
        <w:sectPr>
          <w:type w:val="nextPage"/>
          <w:pgSz w:w="11906" w:h="16838"/>
          <w:pgMar w:left="720" w:right="724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10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1906" w:h="16838"/>
      <w:pgMar w:left="720" w:right="724" w:gutter="0" w:header="0" w:top="71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1:00Z</dcterms:created>
  <dc:creator/>
  <dc:description/>
  <cp:keywords/>
  <dc:language>en-US</dc:language>
  <cp:lastModifiedBy>mariusz.przybyszewski</cp:lastModifiedBy>
  <dcterms:modified xsi:type="dcterms:W3CDTF">2022-03-07T08:44:00Z</dcterms:modified>
  <cp:revision>2</cp:revision>
  <dc:subject/>
  <dc:title/>
</cp:coreProperties>
</file>