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420" w:hanging="0"/>
        <w:rPr/>
      </w:pPr>
      <w:r>
        <w:rPr>
          <w:rFonts w:eastAsia="Times New Roman" w:cs="Times New Roman" w:ascii="Times New Roman" w:hAnsi="Times New Roman"/>
          <w:sz w:val="24"/>
        </w:rPr>
        <w:t>Ciechanów, dn. …………….. r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oznaczenie przedsiębiorcy - nazwa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AZ POJAZDÓW SAMOCHODOWY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onych do zezwolenia nr ………………. na wykonywanie zawodu przewoźnika drogowego rzeczy / osób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0975</wp:posOffset>
                </wp:positionV>
                <wp:extent cx="98018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25pt" to="765.7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23570</wp:posOffset>
                </wp:positionV>
                <wp:extent cx="98018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9.1pt" to="765.75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80440</wp:posOffset>
                </wp:positionV>
                <wp:extent cx="98018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7.2pt" to="765.75pt,7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0</wp:posOffset>
                </wp:positionV>
                <wp:extent cx="980186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5.5pt" to="765.75pt,10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96720</wp:posOffset>
                </wp:positionV>
                <wp:extent cx="980186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3.6pt" to="765.75pt,1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053590</wp:posOffset>
                </wp:positionV>
                <wp:extent cx="98018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1.7pt" to="765.75pt,16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410460</wp:posOffset>
                </wp:positionV>
                <wp:extent cx="980186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9.8pt" to="765.75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766695</wp:posOffset>
                </wp:positionV>
                <wp:extent cx="980186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7.85pt" to="765.75pt,2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123565</wp:posOffset>
                </wp:positionV>
                <wp:extent cx="980186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5.95pt" to="765.75pt,2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480435</wp:posOffset>
                </wp:positionV>
                <wp:extent cx="980186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4.05pt" to="765.75pt,2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178435</wp:posOffset>
                </wp:positionV>
                <wp:extent cx="0" cy="36620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05pt" to="-5.75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178435</wp:posOffset>
                </wp:positionV>
                <wp:extent cx="0" cy="36620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4.05pt" to="21.35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1495</wp:posOffset>
                </wp:positionH>
                <wp:positionV relativeFrom="paragraph">
                  <wp:posOffset>178435</wp:posOffset>
                </wp:positionV>
                <wp:extent cx="0" cy="36620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4.05pt" to="141.85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80995</wp:posOffset>
                </wp:positionH>
                <wp:positionV relativeFrom="paragraph">
                  <wp:posOffset>178435</wp:posOffset>
                </wp:positionV>
                <wp:extent cx="0" cy="366204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4.05pt" to="226.85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78435</wp:posOffset>
                </wp:positionV>
                <wp:extent cx="0" cy="36620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4.05pt" to="297.7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3125</wp:posOffset>
                </wp:positionH>
                <wp:positionV relativeFrom="paragraph">
                  <wp:posOffset>178435</wp:posOffset>
                </wp:positionV>
                <wp:extent cx="0" cy="36620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4.05pt" to="368.75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22035</wp:posOffset>
                </wp:positionH>
                <wp:positionV relativeFrom="paragraph">
                  <wp:posOffset>178435</wp:posOffset>
                </wp:positionV>
                <wp:extent cx="0" cy="36620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4.05pt" to="482.05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743825</wp:posOffset>
                </wp:positionH>
                <wp:positionV relativeFrom="paragraph">
                  <wp:posOffset>178435</wp:posOffset>
                </wp:positionV>
                <wp:extent cx="0" cy="36620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5pt,14.05pt" to="609.75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735060</wp:posOffset>
                </wp:positionH>
                <wp:positionV relativeFrom="paragraph">
                  <wp:posOffset>178435</wp:posOffset>
                </wp:positionV>
                <wp:extent cx="0" cy="366204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pt,14.05pt" to="687.8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23120</wp:posOffset>
                </wp:positionH>
                <wp:positionV relativeFrom="paragraph">
                  <wp:posOffset>178435</wp:posOffset>
                </wp:positionV>
                <wp:extent cx="0" cy="36620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14.05pt" to="765.6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18" w:gutter="0" w:header="0" w:top="71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p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arka, typ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</w:rPr>
        <w:t>rodzaj /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znaczeni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mer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jestracyjny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raj</w:t>
      </w:r>
    </w:p>
    <w:p>
      <w:pPr>
        <w:pStyle w:val="Normal"/>
        <w:spacing w:lineRule="auto" w:line="232"/>
        <w:ind w:right="2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jestracji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numer V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168900</wp:posOffset>
                </wp:positionH>
                <wp:positionV relativeFrom="paragraph">
                  <wp:posOffset>3509010</wp:posOffset>
                </wp:positionV>
                <wp:extent cx="9801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7pt,276.3pt" to="364.75pt,2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dzaj tytułu prawnego do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ysponowania pojazdem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puszczalna masa całkowita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auto" w:line="232"/>
        <w:ind w:right="2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TAK/NIE</w:t>
      </w:r>
      <w:r>
        <w:rPr>
          <w:rFonts w:eastAsia="Times New Roman" w:cs="Times New Roman" w:ascii="Times New Roman" w:hAnsi="Times New Roman"/>
          <w:b/>
          <w:sz w:val="12"/>
        </w:rPr>
        <w:t xml:space="preserve"> **</w:t>
      </w:r>
    </w:p>
    <w:p>
      <w:pPr>
        <w:sectPr>
          <w:type w:val="continuous"/>
          <w:pgSz w:orient="landscape" w:w="16838" w:h="11906"/>
          <w:pgMar w:left="720" w:right="718" w:gutter="0" w:header="0" w:top="710" w:footer="0" w:bottom="722"/>
          <w:cols w:num="9" w:equalWidth="false" w:sep="false">
            <w:col w:w="440" w:space="720"/>
            <w:col w:w="1200" w:space="720"/>
            <w:col w:w="1200" w:space="400"/>
            <w:col w:w="1140" w:space="400"/>
            <w:col w:w="1080" w:space="720"/>
            <w:col w:w="1040" w:space="720"/>
            <w:col w:w="2280" w:space="260"/>
            <w:col w:w="1320" w:space="30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4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 przedsiębiorcy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iepotrzebne skreślić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świadczenie- dotyczy wyłącznie pojazdów o d.m.c. powyżej 2,5t. do 3,5t. (art. 7a ust 7 pkt 7 ustawy z dnia 6 września 2001 r o transporcie drogowym): </w:t>
      </w:r>
      <w:r>
        <w:rPr>
          <w:rFonts w:eastAsia="Times New Roman" w:cs="Times New Roman" w:ascii="Times New Roman" w:hAnsi="Times New Roman"/>
        </w:rPr>
        <w:t>Oświadczenie o wykorzystaniu pojazdu wyłącznie do transportu drogowego rzeczy pojazdem lub zespołem pojazdów o dopuszczalnej masie całkowitej nieprzekraczającej 3,5 tony, w przypadku gdy zgłoszonym pojazdem będzie wykonywany wyłącznie tego rodzaju transport</w:t>
      </w:r>
      <w:r>
        <w:rPr>
          <w:rFonts w:eastAsia="Times New Roman" w:cs="Times New Roman" w:ascii="Times New Roman" w:hAnsi="Times New Roman"/>
          <w:sz w:val="24"/>
        </w:rPr>
        <w:t>.</w:t>
      </w:r>
    </w:p>
    <w:sectPr>
      <w:type w:val="continuous"/>
      <w:pgSz w:orient="landscape" w:w="16838" w:h="11906"/>
      <w:pgMar w:left="720" w:right="718" w:gutter="0" w:header="0" w:top="710" w:footer="0" w:bottom="7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5:00Z</dcterms:created>
  <dc:creator>mariusz.przybyszewski</dc:creator>
  <dc:description/>
  <dc:language>en-US</dc:language>
  <cp:lastModifiedBy>mariusz.przybyszewski</cp:lastModifiedBy>
  <dcterms:modified xsi:type="dcterms:W3CDTF">2022-03-07T08:45:00Z</dcterms:modified>
  <cp:revision>2</cp:revision>
  <dc:subject/>
  <dc:title/>
</cp:coreProperties>
</file>