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ezwolenie na wykonywanie zawodu przewoźnika drogoweg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wniosku o udzielenie zezwolenia na wykonywanie zawodu przewoźnika drogowego dołącza się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7"/>
        <w:ind w:left="424" w:hanging="356"/>
        <w:jc w:val="both"/>
        <w:rPr/>
      </w:pPr>
      <w:r>
        <w:rPr>
          <w:rFonts w:eastAsia="Times New Roman" w:cs="Times New Roman" w:ascii="Times New Roman" w:hAnsi="Times New Roman"/>
        </w:rPr>
        <w:t xml:space="preserve">oświadczenie osoby zarządzającej transportem następującej treści: "Oświadczam, że zgodnie z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4)ust(1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art. 4 ust.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rozporządzenia (WE) nr 1071/2009 będę pełnić rolę zarządzającego transportem" oraz kopię certyfikatu kompetencji zawodowych tej osoby albo oświadczenie osoby uprawnionej na podstawie umowy do wykonywania zadań zarządzającego transportem w imieniu przedsiębiorcy, że spełnia warunki, o których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4)ust(2)lit(c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4 ust. 2 lit. c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rozporządzenia (WE) nr 1071/2009, oraz kopię certyfikatu kompetencji zawodowych tej osoby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2"/>
        <w:ind w:left="424" w:hanging="356"/>
        <w:rPr/>
      </w:pPr>
      <w:r>
        <w:rPr>
          <w:rFonts w:eastAsia="Times New Roman" w:cs="Times New Roman" w:ascii="Times New Roman" w:hAnsi="Times New Roman"/>
        </w:rPr>
        <w:t xml:space="preserve">dokumenty potwierdzające spełnienie warunków, o których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7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7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rozporządzenia (WE) nr 1071/2009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5"/>
        <w:ind w:left="424" w:right="2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przedsiębiorcy, że dysponuje bazą eksploatacyjną wraz ze wskazaniem adresu bazy, jeżeli adres ten jest inny niż adres wskazany zgodnie z ust. 2 pkt 1 ustawy z dnia 6 września 2001 r. o transporcie drogowym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ód uiszczenia opłaty za wydanie zezwolenia na wykonywanie zawodu przewoźnika drogowego i wypisów z tego zezwol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ę z Krajowego Rejestru Karnego dotyczącą osob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16"/>
        <w:ind w:left="704" w:firstLine="7"/>
        <w:jc w:val="both"/>
        <w:rPr/>
      </w:pPr>
      <w:r>
        <w:rPr>
          <w:rFonts w:eastAsia="Times New Roman" w:cs="Times New Roman" w:ascii="Times New Roman" w:hAnsi="Times New Roman"/>
        </w:rPr>
        <w:t>będącej członkiem organu zarządzającego osoby prawnej, osoby zarządzającej spółką jawną lub komandytową, dyrektora wykonawczego, o którym mowa w art. 300</w:t>
      </w:r>
      <w:r>
        <w:rPr>
          <w:rFonts w:eastAsia="Times New Roman" w:cs="Times New Roman" w:ascii="Times New Roman" w:hAnsi="Times New Roman"/>
          <w:sz w:val="25"/>
          <w:vertAlign w:val="superscript"/>
        </w:rPr>
        <w:t>76</w:t>
      </w:r>
      <w:r>
        <w:rPr>
          <w:rFonts w:eastAsia="Times New Roman" w:cs="Times New Roman" w:ascii="Times New Roman" w:hAnsi="Times New Roman"/>
        </w:rPr>
        <w:t xml:space="preserve"> ustawy z dnia 15 września 2000</w:t>
      </w:r>
    </w:p>
    <w:p>
      <w:pPr>
        <w:pStyle w:val="Normal"/>
        <w:spacing w:lineRule="auto" w:line="223"/>
        <w:ind w:left="7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. - Kodeks spółek handlowych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44" w:leader="none"/>
        </w:tabs>
        <w:spacing w:lineRule="atLeast" w:line="0"/>
        <w:ind w:left="1344" w:hanging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ącej działalność gospodarczą - w przypadku innego przedsiębiorcy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15" w:leader="none"/>
        </w:tabs>
        <w:spacing w:lineRule="auto" w:line="232"/>
        <w:ind w:left="704" w:right="2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ządzającej transportem lub uprawnionej na podstawie umowy do wykonywania zadań zarządzającego transportem w imieniu przedsiębior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4" w:leader="none"/>
        </w:tabs>
        <w:spacing w:lineRule="atLeast" w:line="0"/>
        <w:ind w:left="564" w:hanging="136"/>
        <w:rPr/>
      </w:pPr>
      <w:r>
        <w:rPr>
          <w:rFonts w:eastAsia="Times New Roman" w:cs="Times New Roman" w:ascii="Times New Roman" w:hAnsi="Times New Roman"/>
        </w:rPr>
        <w:t xml:space="preserve">o niekaralności za przestępstwa w dziedzinach określonych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6)ust(1)lit(a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6 ust. 1 lit. a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rozporządzenia (WE) nr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71/2009, wymienione w art. 5 ust. 2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jc w:val="both"/>
        <w:rPr/>
      </w:pPr>
      <w:r>
        <w:rPr>
          <w:rFonts w:eastAsia="Times New Roman" w:cs="Times New Roman" w:ascii="Times New Roman" w:hAnsi="Times New Roman"/>
        </w:rPr>
        <w:t xml:space="preserve">oświadczenie osób, o których mowa w art. 7a pkt 6 ustawy o transporcie drogowym o niekaralności za poważne naruszenie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6)ust(1)lit(b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6 ust. 1 lit. b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rozporządzenia (WE) nr 1071/2009, w tym najpoważniejsze naruszenie określone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zal(IV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załączniku IV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do rozporządzenia (WE) nr 1071/2009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7"/>
        <w:ind w:left="424" w:hanging="356"/>
        <w:jc w:val="both"/>
        <w:rPr/>
      </w:pPr>
      <w:r>
        <w:rPr>
          <w:rFonts w:eastAsia="Times New Roman" w:cs="Times New Roman" w:ascii="Times New Roman" w:hAnsi="Times New Roman"/>
        </w:rPr>
        <w:t xml:space="preserve">oświadczenie osób, o których mowa w art. 7a pkt 6 ustawy o transporcie drogowym o nieskazaniu poza terytorium Rzeczypospolitej Polskiej za przestępstwa w dziedzinach określonych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6)ust(1)lit(a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art. 6 ust. 1 lit. a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rozporządzenia (WE) nr 1071/2009 w zakresie spełniania wymogu dobrej reputacji, które znamionami odpowiadają przestępstwom wymienionym w art. 5 ust. 2a ustawy o transporcie drogowym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" w:hanging="0"/>
        <w:rPr/>
      </w:pPr>
      <w:r>
        <w:rPr>
          <w:rFonts w:eastAsia="Times New Roman" w:cs="Times New Roman" w:ascii="Times New Roman" w:hAnsi="Times New Roman"/>
          <w:b/>
        </w:rPr>
        <w:t>Po  uzyskaniu  zezwolenia  na  wykonywanie  zawodu  przewoźnika  drogowego  przedsiębiorc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dkłada do organu, o którym mowa w art. 7 ust. 2 ustawy o transporcie drogowym, wykaz pojazdów zawierający następujące informac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ę, typ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32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/przeznaczeni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52"/>
        <w:ind w:left="4" w:right="7220" w:hanging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rejestracyjny; 3a) kraj rejestracj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VIN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kazanie rodzaju tytułu prawnego do dysponowania pojazde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puszczalną masę całkowitą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o wykorzystaniu pojazdu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 uzyskaniu zezwolenia na wykonywanie zawodu przewoźnika drogowego przedsiębiorca przedkłada corocznie organowi, o którym mowa w art. 7 ust. 2 ustawy o transporcie drogowym, w terminie do dnia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b/>
        </w:rPr>
        <w:t>31 marca roku następnego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3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o liczbie osób zatrudnionych, w tym osób, o których mowa w pkt 2, na dzień 31 grudnia poprzedniego roku, bez względu na formę zatrudnieni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3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woźnik drogowy jest obowiązany zgłaszać na piśmie organowi, który udzielił zezwolenia na wykonywanie zawodu przewoźnika drogowego, zmiany danych nie później niż w terminie 28 dni od dnia ich powstan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OPŁATY: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  <w:tab w:val="left" w:pos="2300" w:leader="none"/>
          <w:tab w:val="left" w:pos="2620" w:leader="none"/>
          <w:tab w:val="left" w:pos="3880" w:leader="none"/>
          <w:tab w:val="left" w:pos="4620" w:leader="none"/>
          <w:tab w:val="left" w:pos="5780" w:leader="none"/>
          <w:tab w:val="left" w:pos="6860" w:leader="none"/>
          <w:tab w:val="left" w:pos="7600" w:leader="none"/>
          <w:tab w:val="left" w:pos="7940" w:leader="none"/>
          <w:tab w:val="left" w:pos="858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</w:rPr>
        <w:t>Za</w:t>
        <w:tab/>
        <w:t>udzielenie</w:t>
        <w:tab/>
        <w:t>zezwolenia</w:t>
        <w:tab/>
        <w:t>na</w:t>
        <w:tab/>
        <w:t>wykonywanie</w:t>
        <w:tab/>
        <w:t>zawodu</w:t>
        <w:tab/>
        <w:t>przewoźnika</w:t>
        <w:tab/>
        <w:t>drogowego,</w:t>
        <w:tab/>
        <w:t>pobiera</w:t>
        <w:tab/>
        <w:t>się</w:t>
        <w:tab/>
        <w:t>opłaty zgodne z Rozdziałem 2 rozporządzenia Ministra Transportu, Budownictwa i Gospodarki Morskiej z dnia 6 sierpnia 2013 r. w sprawie wysokości opłat za czynności administracyjne związane z wykonaniem przewozu drogowego oraz za egzaminowanie i wydawanie certyfikatu kompetencji zawodowych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5"/>
        <w:ind w:left="42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 z dnia 6 września 2001 r. o transporcie drogowym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2"/>
        <w:ind w:left="42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Parlamentu Europejskiego i Rady (WE) Nr 1071/2009 z dnia 21 października 2009 r. ustanawiającego wspólne zasady dotyczące warunków wykonywania zawodu przewoźnika drogowego i uchylającego dyrektywę Rady 96/26/W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5"/>
        <w:ind w:left="42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Ministra Transportu, Budownictwa i Gospodarki Morskiej z dnia 6 sierpnia 2013 r. w sprawie wysokości opłat za czynności administracyjne związane z wykonaniem przewozu drogowego oraz za egzaminowanie i wydawanie certyfikatu kompetencji zawodowych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5"/>
        <w:ind w:left="420" w:right="2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Ministra Infrastruktury z dnia 5 grudnia 2019 r. w sprawie wzorów zezwolenia na wykonywanie zawodu przewoźnika drogowego i wzorów licencji na wykonywanie transportu drogowego oraz wypisów z tych dokumentów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4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5:00Z</dcterms:created>
  <dc:creator/>
  <dc:description/>
  <cp:keywords/>
  <dc:language>en-US</dc:language>
  <cp:lastModifiedBy>mariusz.przybyszewski</cp:lastModifiedBy>
  <dcterms:modified xsi:type="dcterms:W3CDTF">2022-03-07T09:41:00Z</dcterms:modified>
  <cp:revision>5</cp:revision>
  <dc:subject/>
  <dc:title/>
</cp:coreProperties>
</file>