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echanów, dnia ………………………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Imię  i nazwisko albo nazwa przedsiębiorcy 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Siedziba i adres przedsiębiorcy..................................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sz w:val="22"/>
          <w:szCs w:val="22"/>
        </w:rPr>
      </w:pPr>
      <w:r>
        <w:rPr>
          <w:sz w:val="22"/>
          <w:szCs w:val="22"/>
        </w:rPr>
        <w:t>NIP</w:t>
      </w:r>
      <w:r>
        <w:rPr>
          <w:spacing w:val="-20"/>
          <w:sz w:val="22"/>
          <w:szCs w:val="22"/>
          <w:lang w:val="de-DE"/>
        </w:rPr>
        <w:t>..........................................................................................................................</w:t>
      </w:r>
    </w:p>
    <w:p>
      <w:pPr>
        <w:pStyle w:val="Normal"/>
        <w:spacing w:before="120" w:after="60"/>
        <w:rPr/>
      </w:pPr>
      <w:r>
        <w:rPr>
          <w:sz w:val="22"/>
          <w:szCs w:val="22"/>
        </w:rPr>
        <w:t>Telefon .......................................................................</w:t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ŁOSZENIE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mian dotyczących uprawnień do wykonywania krajowego transportu drogoweg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Miejsce rejestracji przedsiębiorcy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de-DE"/>
        </w:rPr>
        <w:t>Krajowy Rejestr Sądowy (KRS) pod numerem 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aszam zmiany do:</w:t>
      </w:r>
    </w:p>
    <w:p>
      <w:pPr>
        <w:pStyle w:val="Normal"/>
        <w:spacing w:lineRule="auto" w:line="360"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a Nr ………………………………………… na wykonywanie zawodu przewoźnika drogowego 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licencji Nr …………………… na wykonywanie transportu drogowego w zakresie pośrednictwa przy przewozie rzecz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ji Nr ……………………. na wykonywanie krajowego transportu drogoweg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sób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rzeczy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mian danych zawartych w uprawnieniu polegających na:</w:t>
      </w:r>
    </w:p>
    <w:p>
      <w:pPr>
        <w:pStyle w:val="TextBody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ie nazwy/nazwiska na 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ie osoby zarządzającej transportem …………………………………………………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siedziby/adresu na 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adresu bazy eksploatacyjnej ……………………………………………………….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zmian w wykazie pojazdów w zakresie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głoszenie nowego pojazdu w miejsce wycofanego</w:t>
      </w:r>
    </w:p>
    <w:p>
      <w:pPr>
        <w:pStyle w:val="TextBody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wycofany ……….……………………    nowy……………………………….…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a numeru rejestracyjnego pojazdu</w:t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 ponad liczbowego wypisu numer ……</w:t>
      </w:r>
    </w:p>
    <w:p>
      <w:pPr>
        <w:pStyle w:val="TextBody"/>
        <w:spacing w:before="0" w:after="120"/>
        <w:ind w:left="7090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(podpis wnioskodawcy)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/>
  <dc:description/>
  <dc:language>en-US</dc:language>
  <cp:lastModifiedBy/>
  <dcterms:modified xsi:type="dcterms:W3CDTF">2022-03-21T09:14:00Z</dcterms:modified>
  <cp:revision>1</cp:revision>
  <dc:subject/>
  <dc:title>Gdynia, dnia ………………………</dc:title>
</cp:coreProperties>
</file>