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Ciechanów, dnia ......................................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 Ciechanowski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17 Stycznia 7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b/>
          <w:sz w:val="28"/>
          <w:szCs w:val="28"/>
        </w:rPr>
        <w:t>06-400 Ciechanów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o wydanie karty wędkarskiej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Nr karty :</w:t>
      </w:r>
    </w:p>
    <w:tbl>
      <w:tblPr>
        <w:tblW w:w="3790" w:type="dxa"/>
        <w:jc w:val="left"/>
        <w:tblInd w:w="4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50"/>
      </w:tblGrid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z w:val="20"/>
          <w:szCs w:val="20"/>
        </w:rPr>
      </w:pPr>
      <w:r>
        <w:rPr/>
        <w:t>Na podstawie art. 7 ust. 2 i ust. 5 ustawy z dnia 18 kwietnia 1985 r. o rybactwie śródlądowym (Dz. U. z 2022 r. poz. 883)</w:t>
      </w:r>
      <w:r>
        <w:rPr>
          <w:color w:val="FF0000"/>
        </w:rPr>
        <w:t xml:space="preserve"> </w:t>
      </w:r>
      <w:r>
        <w:rPr/>
        <w:t xml:space="preserve">proszę o wydanie karty wędkarskiej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wnioskod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5" w:leader="none"/>
        </w:tabs>
        <w:snapToGrid w:val="false"/>
        <w:rPr/>
      </w:pPr>
      <w:r>
        <w:rPr/>
        <w:t>Imię i nazwisko: ………………………………………………………………………………...</w:t>
        <w:tab/>
      </w:r>
    </w:p>
    <w:p>
      <w:pPr>
        <w:pStyle w:val="Normal"/>
        <w:snapToGrid w:val="false"/>
        <w:rPr/>
      </w:pPr>
      <w:r>
        <w:rPr/>
        <w:t>Data i miejsce urodzenia: 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4565" w:leader="none"/>
        </w:tabs>
        <w:snapToGrid w:val="false"/>
        <w:rPr/>
      </w:pPr>
      <w:r>
        <w:rPr/>
        <w:t>Miejsce zamieszkania i adres: …………………………………………………………………..</w:t>
      </w:r>
    </w:p>
    <w:p>
      <w:pPr>
        <w:pStyle w:val="Normal"/>
        <w:tabs>
          <w:tab w:val="clear" w:pos="708"/>
          <w:tab w:val="left" w:pos="4565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4565" w:leader="none"/>
        </w:tabs>
        <w:snapToGrid w:val="false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4565" w:leader="none"/>
        </w:tabs>
        <w:snapToGrid w:val="false"/>
        <w:rPr/>
      </w:pPr>
      <w:r>
        <w:rPr/>
        <w:tab/>
      </w:r>
    </w:p>
    <w:p>
      <w:pPr>
        <w:pStyle w:val="Normal"/>
        <w:tabs>
          <w:tab w:val="clear" w:pos="708"/>
          <w:tab w:val="left" w:pos="4565" w:leader="none"/>
        </w:tabs>
        <w:snapToGrid w:val="false"/>
        <w:rPr/>
      </w:pPr>
      <w:r>
        <w:rPr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Oświadczenie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>Oświadczam, że nie byłem/am karany/a/ zgodnie z art. 27 ustawy z dnia 18 kwietnia 1985 r.  o rybactwie śródlądowym (Dz. U. z 2022 r. poz. 883) oraz znane są mi przepisy w zakresie ochrony i połowu ryb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ata : .......................................</w:t>
        <w:tab/>
        <w:tab/>
        <w:t>Podpis 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W załączeniu :</w:t>
      </w:r>
    </w:p>
    <w:p>
      <w:pPr>
        <w:pStyle w:val="Normal"/>
        <w:numPr>
          <w:ilvl w:val="0"/>
          <w:numId w:val="1"/>
        </w:numPr>
        <w:rPr/>
      </w:pPr>
      <w:r>
        <w:rPr/>
        <w:t>Zaświadczenie z egzaminu ze znajomości zasad i warunków ochrony i połowu ryb.</w:t>
      </w:r>
    </w:p>
    <w:p>
      <w:pPr>
        <w:pStyle w:val="Normal"/>
        <w:numPr>
          <w:ilvl w:val="0"/>
          <w:numId w:val="1"/>
        </w:numPr>
        <w:rPr/>
      </w:pPr>
      <w:r>
        <w:rPr/>
        <w:t>Dowód wniesienia opłaty za wydanie karty wędkarskiej – 10,00 z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tualne zdjęcie – 1 sz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0"/>
        <w:contextualSpacing/>
        <w:outlineLvl w:val="1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Nr sprawy: WR. …………………….</w:t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0"/>
        <w:contextualSpacing/>
        <w:outlineLvl w:val="1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1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Informacja o przetwarzaniu przez Starostę Ciechanowskiego danych osobowych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1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w zakresie wydawania kart wędkarskich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0"/>
        <w:contextualSpacing/>
        <w:jc w:val="center"/>
        <w:outlineLvl w:val="1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godnie z art. 13 ust. 1 i 2  Rozporządzenia Parlamentu Europejskiego i Rady (UE) nr 2016/679 z dnia 27 kwietnia 2016 roku w sprawie ochrony osób fizycznych w związku z przetwarzaniem danych osobowych i w sprawie swobodnego przepływu takich danych oraz uchylenia dyrektywy 95/46/WE (ogólne rozporządzenie o ochronie danych) – tzw. RODO, Starosta Ciechanowski informuje, że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em Pani/Pana danych osobowych jest Starosta Ciechanowski z siedzibą               w Ciechanowie przy ul. 17 Stycznia 7, 06-400 Ciechanów, zwany dalej Administratorem;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20" w:hanging="29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kontaktowe Inspektora Ochrony Danych Osobowych u Administratora: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val="en-US" w:eastAsia="en-US"/>
          </w:rPr>
          <w:t>daneosobowe@ciechanow.powiat.pl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,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twarzanie Pani/Pana danych osobowych jest niezbędne do: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wypełnienia obowiązku prawnego ciążącego na Administratorze, tj. na podstawie art. 6 ust. 1 pkt. c) rozporządzenia RODO,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osobowe przetwarzane będą w celu wypełnienia obowiązków wynikających z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tawy z dnia 18 kwietnia 1985 roku o rybactwie śródlądowym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ozporządzenia Ministra Rolnictwa i Rozwoju Wsi z dnia 12 listopada 2001 r.                w sprawie połowu ryb oraz warunków chowu, hodowli i połowu innych organizmów żyjących  w wodzie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tawa z dnia 16 listopada 2006 r. o opłacie skarbowej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outlineLvl w:val="1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rozporządzenie Prezesa Rady Ministrów z dnia 18 stycznia 2011 r. w sprawie instrukcji kancelaryjnej, jednolitych rzeczowych wykazów akt oraz instrukcji                w sprawie organizacji i zakresu działania archiwów zakładowych,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outlineLvl w:val="1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stawa z dnia 14 czerwca 1960 r. Kodeks postępowania administracyjnego,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dane mogą być udostępniane następującym kategoriom odbiorców: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mioty, które udostępniają systemy teleinformatyczne lub świadczą usługi do systemów teleinformatycznych wykorzystywanych przez Administratora w trakcie przetwarzania danych, którym powierzono przetwarzanie danych w drodze pisemnej umowy lub porozumienia, na podstawie obowiązujących przepisów o ochronie danych osobowych,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nie będą przekazywane do państwa trzeciego lub organizacji międzynarodowej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ani/Pana dane osobowe będą przechowywane przez okres przewidziany w przepisach prawa, w szczególności wynikający z kategorii akt, do których klasyfikuje się ta sprawa na podstawie Rozporządzenia Prezesa Rady Ministrów z dnia 18 stycznia 2011 r. w sprawie instrukcji kancelaryjnej, jednolitych rzeczowych wykazów akt oraz instrukcji w sprawie organizacji i zakresu działania archiwów zakładowych,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 Pani/Pan prawo do żądania od Administratora dostępu do swoich danych osobowych, ich sprostowania, usunięcia lub ograniczenia przetwarzania danych lub do wniesienia sprzeciwu wobec przetwarzania, a także o prawie do przenoszenia danych,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 Pani/Pan prawo do wniesienia skargi do organu nadzorczego, którym jest Prezes Urzędu Ochrony Danych Osobowych,  ul. Stawki 2, 00-193 Warszawa,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ie przez Panią/Pana danych jest wymogiem ustawowym. Nie podanie przez Panią/Pana danych uniemożliwia realizację obowiązków, o których mowa w pkt. 3,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e przez Pana/Panią dane nie będą służyły profilowaniu oraz zautomatyzowanemu podejmowaniu decyzji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formację otrzymałam / otrzymałem …………………………………………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ciechanow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4:00Z</dcterms:created>
  <dc:creator>Gosia</dc:creator>
  <dc:description/>
  <cp:keywords/>
  <dc:language>en-US</dc:language>
  <cp:lastModifiedBy>malgorzata.bola</cp:lastModifiedBy>
  <cp:lastPrinted>2018-06-06T10:04:00Z</cp:lastPrinted>
  <dcterms:modified xsi:type="dcterms:W3CDTF">2023-01-31T09:24:00Z</dcterms:modified>
  <cp:revision>2</cp:revision>
  <dc:subject/>
  <dc:title>Ciechanów, dn</dc:title>
</cp:coreProperties>
</file>