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Ciechanów, dnia …………………………….……</w:t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adres zamieszkania)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Bezodstpw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kod pocztowy, miejscowość)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łać pocztą</w:t>
      </w:r>
    </w:p>
    <w:p>
      <w:pPr>
        <w:pStyle w:val="Bezodstpw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dbiór osobisty (nr telefonu)</w:t>
      </w:r>
    </w:p>
    <w:p>
      <w:pPr>
        <w:pStyle w:val="Bezodstpw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ab/>
        <w:t xml:space="preserve">      Starostwo Powiatowe w Ciechanowie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 xml:space="preserve">    </w:t>
        <w:tab/>
        <w:t xml:space="preserve">      Wydział Rolnictwa i Środowiska</w:t>
      </w:r>
      <w:bookmarkStart w:id="0" w:name="_GoBack"/>
      <w:bookmarkEnd w:id="0"/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ul. 17 Stycznia 7</w:t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 xml:space="preserve">      06-400 Ciechanów</w:t>
      </w:r>
    </w:p>
    <w:p>
      <w:pPr>
        <w:pStyle w:val="Bezodstpw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o wydanie zaświadczenia </w:t>
      </w:r>
    </w:p>
    <w:p>
      <w:pPr>
        <w:pStyle w:val="Bezodstpw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wracam się z prośbą o wydanie zaświadczenia stwierdzającego, iż działka/ki           nr ew. ………………………………………………………………...., położona/e w obrębie ewidencyjnym …………………………………………………………………, gmina …..………………………………………………… jest/ są / nie jest/ nie są objęta/e* uproszczonym planem urządzenia lasu dla miejscowości …………………………………………………………….. lub decyzją, o której mowa w art.19 ust. 3 ustawy z dnia 28 września 1991 r. o lasach (Dz. U. z 2022 r. poz. 672 ze zm.).</w:t>
      </w:r>
    </w:p>
    <w:p>
      <w:pPr>
        <w:pStyle w:val="Bezodstpw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Zaświadczenie jest niezbędne, z uwagi na treść art. 37a ust. 1 i 2 ustawy o lasach        i przeznaczone jest do przedłożenia w Kancelarii Notarialnej w związku z przeniesieniem własności w/w nieruchomości.</w:t>
      </w:r>
    </w:p>
    <w:p>
      <w:pPr>
        <w:pStyle w:val="Bezodstpw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Bezodstpw"/>
        <w:ind w:left="357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(czytelny podpis)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</w:rPr>
        <w:t>Załączniki: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dowód wniesienia opłaty skarbowej w wysokości 17 zł za wydanie zaświadczenia,</w:t>
      </w:r>
    </w:p>
    <w:p>
      <w:pPr>
        <w:pStyle w:val="Bezodstpw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dowód wniesienia opłaty skarbowej w wysokości 17 zł w przypadku złożenia pełnomocnictwa.</w:t>
      </w:r>
    </w:p>
    <w:p>
      <w:pPr>
        <w:pStyle w:val="Bezodstpw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Opłatę skarbową można wnieść w kasie Starostwa Powiatowego w Ciechanowie (parter)                  lub na rachunek bankowy Urzędu Miasta Ciechanów: nr 81 1600 1462 1837 0686 3000 0001.</w:t>
      </w:r>
    </w:p>
    <w:p>
      <w:pPr>
        <w:pStyle w:val="Bezodstpw"/>
        <w:spacing w:lineRule="auto" w:line="276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276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niepotrzebne skreślić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Informacja o przetwarzaniu przez Starostę Ciechanowskiego danych osobowych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rFonts w:cs="Calibri"/>
          <w:b/>
          <w:color w:val="000000"/>
        </w:rPr>
        <w:t>w zakresie wydawania zaświadczeń o objęciu działki uproszczonym planem urządzania las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Zgodnie z art. 13 ust. 1 i 2  Rozporządzenia Parlamentu Europejskiego i Rady (UE)                     nr 2016/679 z dnia 27 kwietnia 2016 roku w sprawie ochrony osób fizycznych w związku                        z przetwarzaniem danych osobowych i w sprawie swobodnego przepływu takich danych                  oraz uchylenia dyrektywy 95/46/WE (ogólne rozporządzenie o ochronie danych) – tzw. RODO, Starosta Ciechanowski informuje, że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Administratorem Pani/Pana danych osobowych jest Starosta Ciechanowski z siedzibą                       w Ciechanowie przy ul. 17 Stycznia 7, 06-400 Ciechanów, zwany dalej Administratorem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Dane kontaktowe Inspektora Ochrony Danych Osobowych u Administratora: </w:t>
      </w:r>
    </w:p>
    <w:p>
      <w:pPr>
        <w:pStyle w:val="Akapitzlist"/>
        <w:spacing w:lineRule="auto" w:line="276"/>
        <w:ind w:left="284" w:hanging="284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lang w:val="en-US"/>
          </w:rPr>
          <w:t>daneosobowe@ciechanow.powiat.pl</w:t>
        </w:r>
      </w:hyperlink>
      <w:r>
        <w:rPr>
          <w:rFonts w:cs="Calibri" w:ascii="Calibri" w:hAnsi="Calibri"/>
          <w:sz w:val="22"/>
          <w:lang w:val="en-US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twarzanie Pani/Pana danych osobowych jest niezbędne do wypełnienia obowiązku prawnego ciążącego na Administratorze, tj. na podstawie art. 6 ust. 1 pkt. c) rozporządzenia RODO.</w:t>
      </w:r>
    </w:p>
    <w:p>
      <w:pPr>
        <w:pStyle w:val="Akapitzlist"/>
        <w:spacing w:lineRule="auto" w:line="276"/>
        <w:ind w:left="284" w:hanging="284"/>
        <w:rPr/>
      </w:pPr>
      <w:r>
        <w:rPr>
          <w:rFonts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ane osobowe przetwarzane będą w celu wypełnienia obowiązków wynikających z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wy z dnia 28 września 1991 r. o lasa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stawa z dnia 16 listopada 2006r. o opłacie skarbow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outlineLvl w:val="1"/>
        <w:rPr>
          <w:rFonts w:ascii="Calibri" w:hAnsi="Calibri" w:cs="Calibri"/>
          <w:bCs/>
          <w:sz w:val="22"/>
          <w:lang w:eastAsia="pl-PL"/>
        </w:rPr>
      </w:pPr>
      <w:r>
        <w:rPr>
          <w:rFonts w:cs="Calibri" w:ascii="Calibri" w:hAnsi="Calibri"/>
          <w:sz w:val="22"/>
        </w:rPr>
        <w:t>ro</w:t>
      </w:r>
      <w:r>
        <w:rPr>
          <w:rFonts w:cs="Calibri" w:ascii="Calibri" w:hAnsi="Calibri"/>
          <w:bCs/>
          <w:sz w:val="22"/>
          <w:lang w:eastAsia="pl-PL"/>
        </w:rPr>
        <w:t>zporządzenie Prezesa Rady Ministrów z dnia 18 stycznia 2011 r. w sprawie instrukcji kancelaryjnej, jednolitych rzeczowych wykazów akt oraz instrukcji w sprawie organizacji              i zakresu działania archiwów zakładowych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outlineLvl w:val="1"/>
        <w:rPr>
          <w:rFonts w:ascii="Calibri" w:hAnsi="Calibri" w:cs="Calibri"/>
          <w:bCs/>
          <w:sz w:val="22"/>
          <w:lang w:eastAsia="pl-PL"/>
        </w:rPr>
      </w:pPr>
      <w:r>
        <w:rPr>
          <w:rFonts w:cs="Calibri" w:ascii="Calibri" w:hAnsi="Calibri"/>
          <w:sz w:val="22"/>
        </w:rPr>
        <w:t>ustawa z dnia 14 czerwca 1960 r. Kodeks postępowania administracyjnego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ani/Pana dane mogą być udostępniane następującym kategoriom odbiorców: 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mioty, które udostępniają systemy teleinformatyczne lub świadczą usługi do systemów teleinformatycznych wykorzystywanych przez Administratora w trakcie przetwarzania danych, którym powierzono przetwarzanie danych w drodze pisemnej umowy lub porozumienia,           na podstawie obowiązujących przepisów o ochronie danych osobowych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ni/Pana da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Calibri" w:ascii="Calibri" w:hAnsi="Calibri"/>
          <w:sz w:val="22"/>
        </w:rPr>
        <w:t xml:space="preserve">Pani/Pana dane osobowe będą przechowywane przez okres przewidziany w przepisach prawa,     w szczególności wynikający z kategorii akt, do których klasyfikuje się ta sprawa na podstawie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 Pani/Pan prawo do żądania od Administratora dostępu do swoich danych osobowych,     ich sprostowania, usunięcia lub ograniczenia przetwarzania danych lub do wniesienia sprzeciwu wobec przetwarzania, a także o prawie do przenoszenia danych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siada Pani/Pan prawo do wniesienia skargi do organu nadzorczego, którym jest Prezes Urzędu Ochrony Danych Osobowych,  ul. Stawki 2, 00-193 Warszawa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nie przez Panią/Pana danych jest wymogiem ustawowym. Nie podanie przez Panią/Pana danych uniemożliwia realizację obowiązków, o których mowa w pkt. 3.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ane przez Pana/Panią dane nie będą służyły profilowaniu oraz zautomatyzowanemu podejmowaniu decyzji.</w:t>
      </w:r>
    </w:p>
    <w:p>
      <w:pPr>
        <w:pStyle w:val="Akapitzlist"/>
        <w:spacing w:lineRule="auto" w:line="276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nformację otrzymałam / otrzymałem …………………..…………..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Calibri"/>
        </w:rPr>
        <w:t>(</w:t>
      </w:r>
      <w:r>
        <w:rPr>
          <w:rFonts w:cs="Calibri"/>
          <w:sz w:val="20"/>
          <w:szCs w:val="20"/>
        </w:rPr>
        <w:t>data</w:t>
      </w:r>
      <w:r>
        <w:rPr>
          <w:rFonts w:cs="Calibri"/>
        </w:rPr>
        <w:t>,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ciechanow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8:00Z</dcterms:created>
  <dc:creator>Danusia Prejs</dc:creator>
  <dc:description/>
  <cp:keywords/>
  <dc:language>en-US</dc:language>
  <cp:lastModifiedBy>malgorzata.bola</cp:lastModifiedBy>
  <cp:lastPrinted>2023-02-01T14:20:00Z</cp:lastPrinted>
  <dcterms:modified xsi:type="dcterms:W3CDTF">2023-02-01T14:08:00Z</dcterms:modified>
  <cp:revision>2</cp:revision>
  <dc:subject/>
  <dc:title/>
</cp:coreProperties>
</file>